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2:00Z</dcterms:created>
  <dc:creator>Земетчино, 2019</dc:creator>
  <dc:description/>
  <dc:language>en-US</dc:language>
  <cp:lastModifiedBy>Библиотека</cp:lastModifiedBy>
  <cp:lastPrinted>2019-01-21T14:48:00Z</cp:lastPrinted>
  <dcterms:modified xsi:type="dcterms:W3CDTF">2019-04-01T10:59:00Z</dcterms:modified>
  <cp:revision>1</cp:revision>
  <dc:subject>Биография и список литературы Павла Бажова</dc:subject>
  <dc:title>Уральский сказитель</dc:title>
</cp:coreProperties>
</file>