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вы знаете о Земетчино в годы Великой Отечественной войны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ена Героев Советского Союза, участников Великой Отечественной войны, уроженцев нашего райо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у из Героев Советского Союза, наших земляков, первому было присвоено это высокое зва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наших земляков в один и тот же день были присвоены звания «Герой Советского Союза»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то из наших земляков, Героев Советского Союза, совершил авиационный тара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наших земляков-участников Великой Отечественной войны были присвоены звания: генерал-майор медицинской службы и генерал-лейтенан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ших земляков повторил подвиг панфиловцев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Жителям какого населенного пункта района в годы войны была выражена благодарность от Верховного Главнокомандующего И.В. Сталин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населенных пунктах района в годы Великой Отечественной войны были расположены военные госпитали для раненых бойцов Красной Арм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ды Великой Отечественной войны организовал и руководил военным госпиталем в Земетчин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книг художественной литературы о нашем Пензенском крае, а именно в книге «На переднем крае», изданной в 1986 году Приволжским книжным издательством, есть рассказ о том, как в одном из сел Земетчинского района летом 1942 года был пойман немецкий шпион-диверсант. Что это за се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ших земляков-пионеров участвовал в обороне Брестской креп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комсомольскую организацию района возглавлял секретарь, чьим именем позднее была названа одна из улиц рабочего поселка. Кто это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8:00Z</dcterms:created>
  <dc:creator>Библиотека</dc:creator>
  <dc:description/>
  <cp:keywords/>
  <dc:language>en-US</dc:language>
  <cp:lastModifiedBy>Библиотека</cp:lastModifiedBy>
  <dcterms:modified xsi:type="dcterms:W3CDTF">2020-03-26T10:12:00Z</dcterms:modified>
  <cp:revision>3</cp:revision>
  <dc:subject/>
  <dc:title/>
</cp:coreProperties>
</file>