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ан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Краткая история железнодорожной ветки «Вернадовка – Кустарев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893 году княгиня О.П. Долгорукая на свои средства построила железнодорожную ветку «Земетчино – Вернадовка» протяженностью 24 вер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Железнодорожная ветка нужна была ей для подвоза свеклы с сахарных плантаций, расположенных вдоль дороги, к сахарному заводу и отправке сахара с завода в другие города России. Через Вернадовку проходила железнодорожная ветка как в сторону Пензы, так и на Моршанск, Рязань, Москву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01 году была проложена  железнодорожная ветка «Земетчино – Кустаревка», протяженностью 128 верст, позволившая соединить две железнодорожные магистрали между собой:  Москва – Казань;  Москва – Пен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ка «Земетчино – Кустаревка» позволяла Долгорукой осуществлять подвоз к заводу сырья из своих Морсовско-Цнинских лесных имений (дрова, пиломатериал, свеклу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1937 году на работу в должности начальника станции пути прибы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тр Степанович Его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ам он уроженец ст. Урюпино Юго–Восточной железной дороги, 1883 года рождения, из потомственной семьи железнодорожников. После окончания начальной школы прошел путь от простого рабочего до начальника 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ды Великой Отечественной войны железнодорожная ветка, проходившая через Земетчино, играла великую роль, особенно во время обороны Москвы и Сталинградской бит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образцовое содержание железнодорожной ветки П.С. Егоров в 1943 году был удостоен ордена Знак Почета. В феврале 1945 года в Земетчино случился сильный снегопад с метелью. На расчистку железнодорожных путей вышло все население поселка, включая школьников старших классов. Руководил работами П.С. Егоров,  по неосторожности он попал под колеса маневрового паровоза и был смертельно ранен. По решению РК ВКП(б) и Райисполкома было решено похоронить его с почестями в центре Земетчино рядом с братской могилой борцам револю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оды Великой Отечественной войны на железнодорожной станции Земетчино работало немало замечательных тружеников, чей труд был отмечен высокими наградами страны. Э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рковский Борис Василь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1905-2004). Сорок пять лет отдал он работе на железной дороге. Кавалер ордена Лен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иколай Тихонович Коче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901года рождения. Уроженец села Земетчино. Как и Барковский, всю свою жизнь отдал работе на железной дороге. Кавалер ордена Лен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Владимир Михайлович Буя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902 года рождения. Уроженец села Земетчино. Вся его трудовая жизнь прошла на железной дороге, на станции Земетчино.  Награжден орденом Лен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Александр Иван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а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1926-2004). Уроженец села Земетчино. На работу на железную дорогу (ст. Земетчино) пришел работать в 1944 году, и всю свою жизнь водил поезда. После войны (1954г) ему было присвоено высокое почетное звание «Отличный паровозник», а в 1970 – ударник коммунистического труда.</w:t>
      </w:r>
    </w:p>
    <w:p>
      <w:pPr>
        <w:pStyle w:val="Style15"/>
        <w:keepNext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9:00Z</dcterms:created>
  <dc:creator>User</dc:creator>
  <dc:description/>
  <dc:language>en-US</dc:language>
  <cp:lastModifiedBy>User</cp:lastModifiedBy>
  <dcterms:modified xsi:type="dcterms:W3CDTF">2016-04-04T12:39:00Z</dcterms:modified>
  <cp:revision>1</cp:revision>
  <dc:subject/>
  <dc:title/>
</cp:coreProperties>
</file>