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мволик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…</w:t>
      </w:r>
      <w:r>
        <w:rPr>
          <w:rFonts w:cs="Times New Roman" w:ascii="Times New Roman" w:hAnsi="Times New Roman"/>
          <w:i/>
          <w:sz w:val="24"/>
          <w:szCs w:val="28"/>
        </w:rPr>
        <w:t>только к древней геральдике русской применимо правило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Покажите мне ваш герб, и я скажу, какого вы рода»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А.Б. Лакиер, 1855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543050</wp:posOffset>
            </wp:positionV>
            <wp:extent cx="2036445" cy="3512820"/>
            <wp:effectExtent l="0" t="0" r="0" b="0"/>
            <wp:wrapSquare wrapText="bothSides"/>
            <wp:docPr id="1" name="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1621155</wp:posOffset>
            </wp:positionV>
            <wp:extent cx="2074545" cy="3434715"/>
            <wp:effectExtent l="0" t="0" r="0" b="0"/>
            <wp:wrapSquare wrapText="bothSides"/>
            <wp:docPr id="2" name="ен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н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щё в конце 18 века императриц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воим Указом разрешила всем городам, как уездным, так и губернским, иметь свои гербы. Так как село Земетчино долгое время было небольшим населенным пунктом, то оно  не имело своего герба,  и  лишь в декабре 2006 года Геральдическим Советом при Президенте РФ были утверждены Гербы и Флаги  Земетчинского района и  р.п. Земетчи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ение щита на зеленое и красное поле символизирует эти места как богатые лесами и полями, а так же указывает на сельскохозяй</w:t>
        <w:softHyphen/>
        <w:t>ственное (зеленый) и промышленное (красный) развитие района. Фигура медведя символически многогранна - это «хозяин» леса, символ смелости и мужества, стойкости и бережливости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сахарной свеклы, изменяю</w:t>
        <w:softHyphen/>
        <w:t>щей цвет с золотого на серебряный, аллегорически показывает полный цикл: от выращивания свеклы (золото - символ урожая) на зелёных полях до окончательной переработки с получением сахара (серебро - цвет сахара). Красный цвет символизирует особый технологический процесс, связанный с теплом, позволяющий получить из свёклы сахар. Изображение сахарной свёклы также указывает, что в Земетчине располагается один из старейших в России сахарных заводов, построенный в 1849 го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dc:language>en-US</dc:language>
  <cp:lastModifiedBy>User</cp:lastModifiedBy>
  <dcterms:modified xsi:type="dcterms:W3CDTF">2016-04-04T12:27:00Z</dcterms:modified>
  <cp:revision>1</cp:revision>
  <dc:subject/>
  <dc:title/>
</cp:coreProperties>
</file>