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К «ЦБС Земетчинского райо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 Синь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_ 201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учреждение 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Централизованная библиотечная система Земетчинского района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Отдел по работе с деть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ПРОЕКТ  СЕМЕЙНОГО ЧТ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sz w:val="52"/>
          <w:szCs w:val="52"/>
        </w:rPr>
        <w:t>«ВОЛШЕБНЫЙ РЮКЗАЧ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 xml:space="preserve">Автор проект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</w:rPr>
        <w:t>Комарова Наталия Вале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</w:rPr>
        <w:t>главный библиотекарь отде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Calibri"/>
          <w:sz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Земетчино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аздел 1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он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рюкзачо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ная направленность (целевая группа проек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школьного и  младшего школьного возраста, члены их семей (родители, братья, сёст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еся 4-го «А» класса МОУ СОШ №3 (классный руководитель В.Д. Кузнецов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детьми МБУК «ЦБС Земетчин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- Апрель 2017 г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пис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нования для иници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национальной государственной политики РФ на период до 2025г. (Указ Президента РФ от 19.12.2012 №1666 «О стратегии государственной национальной политики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программа поддержки и развития чтения в России на 2007 – 2020 гг., утвержденная Федеральным агентством по печати и массовым коммуникациям и Российским книжным союзом 24.11.200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ктуа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направлен на возрождение и сохранение традиций семейного чтения в семьях, имеющих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я падения интереса к чтению в России – тревожное явление для страны, в которой чтение всегда было занятием исключительно ва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итуация характеризуется как системный кризис читатель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вается доля россиян, вообще не читающих или читающих от случая к случ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рачиваются традиции семейн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тет невзыскательность вкуса и предпочтений в област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удшается владение родным язы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ается уровень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растает сугубо развлекательная составляющая чтения, снижаются до минимума затраты интеллектуальных усилий при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ышеперечисленное  обуславливает необходимость создания в образовательных учреждениях посёлка  атмосферы, способствующей формированию читательских интересов, потребности в чтении и вовлечения в этот процесс чтения   семь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Ц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ктике семей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читательской активности детей дошкольного и младшего школьного возраста,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читательской компетентности детей дошкольного и младшего школьного возра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Задач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ециальной рекламной кампании для подготовки и реализации проекта (выступление на родительских собраниях, оформление в группах детских садов, классах школ красочных уголков с информацией о проект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риложений проекта (письма-обращения и листка-отзыв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ассовых мероприятий, направленных на пропаганду семейного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ониторинга  читательской активности и читательской компетентности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ационного и научно-методического сопровождения проек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пис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екта состоит в том, что в семью ребёнка-участника передаётся «Волшебный рюкзачок», представляющий собой ярко оформленный  ранец, в который помещаются от 10-ти до 15-ти книг разной тематики и жанра для прочтения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итературы для детей составляется из лучших произведений детской современной и классической литературы, энциклопед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итературы для родителей – это книги по психологии детского чтения, полезные советы по приобщению ребёнка к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омплект формируется в соответствии с возрасто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 используется по принципу «кольцевая почта»: берётся семьёй из группы детского сада или из класса домой на две недели, затем передаётся в следующую семью. Когда рюкзачок обойдёт все семьи, сотрудники библиотеки обновляют его содержи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готовки  и реализации проекта проводится  специальная рекламная кампания (выступление на родительских собраниях, оформление в группах детских садов и классах школ красочных уголков с информацией о проек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роль в проекте отводится воспитателям детских садов и учителям начальных классов, как руководителям детского чтения. На них возлагается миссия по поддержке идей продвижения чтения в семьях своей группы ил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ддержания постоянного интереса к чтению в группах детских садов и классах школ, в библиотеке планируется проведение различных форм массовых мероприятий по книгам из «Волшебного рюкзачка» (громкие чтения, литературные путешествия, викторины, конкурс рисунков «Литературный герой», конкурс  «Самая читающая семья»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тной связи и мониторинга эффективности родители заполняют листок-отзыв с целью выявления результатов проекта. Итоги анализа данных приложений проекта (листков-отзывов) планируется озвучить на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срока реализации проекта запланировано проведение литературно-праздничной программы для всех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екта оценивается на основе мониторинга чтения, заполненных приложений проекта (листков-отзыв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Результаты проект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м эффективности проект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численности детей дошкольного и младшего школьного возраста, проявляющих интерес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итивная динамика численности родителей (руководителей детским чтением), проявляющих интерес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читательской активности и компетентности детей дошкольного и младшего 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читательской активности и компетентности родителей (руководителей детским чт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семейному чтению участников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мероприятий по популяризации семейного и детск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 семейного и досугов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ческих рекомендаций по повышению читательской активности и компетентности детей дошкольного и младшего школьного возрас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уровня читательской активности и компетентности детей дошкольного и младшего 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ождение традиций семейного чт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Риски реализации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ние участников проекта в социальных сетях; - увлечение компьютерными играми.</w:t>
            </w:r>
          </w:p>
        </w:tc>
      </w:tr>
    </w:tbl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дел 3.</w:t>
      </w:r>
      <w:r>
        <w:rPr>
          <w:rFonts w:cs="Times New Roman" w:ascii="Times New Roman" w:hAnsi="Times New Roman"/>
          <w:sz w:val="32"/>
          <w:szCs w:val="32"/>
        </w:rPr>
        <w:t xml:space="preserve"> Рабочий план реализации проекта</w:t>
      </w:r>
    </w:p>
    <w:tbl>
      <w:tblPr>
        <w:tblW w:w="1090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"/>
        <w:gridCol w:w="2322"/>
        <w:gridCol w:w="13"/>
        <w:gridCol w:w="1903"/>
        <w:gridCol w:w="11"/>
        <w:gridCol w:w="3181"/>
        <w:gridCol w:w="7"/>
        <w:gridCol w:w="12"/>
        <w:gridCol w:w="22"/>
        <w:gridCol w:w="2119"/>
      </w:tblGrid>
      <w:tr>
        <w:trPr>
          <w:trHeight w:val="7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целевой аудитории проекта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г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нителями проекта (сотрудниками отдела по работе с детьми МБУК «ЦБС Земетчинского района») (краткое содержание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ыбранной целевой аудиторией проекта (воспитателями групп детского сада, учителями начальных классов) (краткое содержание беседы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 проекта) Комарова Н.В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пециальной рекламной кампании (для подготовки и реализации проекта)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родительском собрании (краткое содержание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группах детского сада, классах школ красочного уголка с информацией о проекте (макет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 проекта) Комарова Н.В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</w:tc>
      </w:tr>
      <w:tr>
        <w:trPr>
          <w:trHeight w:val="52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реализации проекта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(для детей дошкольного, младшего школьного возраста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(для родителей (руководителей детским чтением)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</w:tc>
      </w:tr>
      <w:tr>
        <w:trPr>
          <w:trHeight w:val="60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ложений проекта (письма-обращения (№1), листка-отзыва (№2))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(письмо-обращение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(листок-отзыв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</w:tc>
      </w:tr>
      <w:tr>
        <w:trPr>
          <w:trHeight w:val="76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и с целевой аудиторией проекта (дети дошкольного, младшего школьного возраста) (учащиеся 4 «А» класса МОУ СОШ №3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г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содержание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</w:tc>
      </w:tr>
      <w:tr>
        <w:trPr>
          <w:trHeight w:val="18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 – Апрель 2017г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реализации проекта в средствах массовой информации, сети Интернет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6 г.- Апрель 2017 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формации (текст)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</w:tc>
      </w:tr>
      <w:tr>
        <w:trPr>
          <w:trHeight w:val="9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рганизация массовых мероприятий, направленных на поддержание постоянного интереса к чтению (громкие чтения, литературные путешествия, викторины и т.д.) (в рамках проекта)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.- Март 2017г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й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 «Самая читающая семья» (в рамках проекта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</w:tc>
      </w:tr>
      <w:tr>
        <w:trPr>
          <w:trHeight w:val="6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рисунков «Литературный герой» (в рамках проекта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</w:t>
            </w:r>
          </w:p>
        </w:tc>
      </w:tr>
      <w:tr>
        <w:trPr>
          <w:trHeight w:val="9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«Самая читающая семья» (в рамках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«Земетчинского район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рисунков «Литературный герой» (в рамках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чтения, анализ приложения№2 проекта (заполненных листков – отзывов), подведение итогов мониторинга чт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г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 проекта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 проекта) Комарова Н.В.,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</w:tc>
      </w:tr>
      <w:tr>
        <w:trPr>
          <w:trHeight w:val="1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литературно-праздничной программы «Читаем всей семьёй» (в рамках проекта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г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литературно-праздничной программы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</w:tc>
      </w:tr>
      <w:tr>
        <w:trPr>
          <w:trHeight w:val="10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ind w:left="10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Самая читающая семья» (в рамках проекта)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, исполнители проекта (сотрудники отдела по работе с детьми МБУК «ЦБС Земетчинского района»).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Лучший литературный герой» (в рамках проект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) проекта Комарова Н.В., исполнители проекта (сотрудники отдела по работе с детьми МБУК «ЦБС Земетчинского района).</w:t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тературно-праздничной программы «Читаем всей семьёй) (в рамках проект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литературно-праздничной программы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 (сотрудники отдела по работе с детьми МБУК «ЦБС Земетчинского района»).</w:t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 «Волшебный рюкзачок», награждение победителей конкурса «Самая читающая семья» и конкурса рисунков «Литературный геро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Самая читающа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рисунков «Литературный гер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решения оргкомитета конкурса «Самая читающая семь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решения оргкомитета конкурса рисунков «Литературный герой»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руководитель проекта) Комарова Н.В.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9:00Z</dcterms:created>
  <dc:creator>РАИСА</dc:creator>
  <dc:description/>
  <cp:keywords/>
  <dc:language>en-US</dc:language>
  <cp:lastModifiedBy>user</cp:lastModifiedBy>
  <cp:lastPrinted>2015-01-23T23:40:00Z</cp:lastPrinted>
  <dcterms:modified xsi:type="dcterms:W3CDTF">2017-03-14T08:57:00Z</dcterms:modified>
  <cp:revision>107</cp:revision>
  <dc:subject/>
  <dc:title/>
</cp:coreProperties>
</file>