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оду в районе действовали четыре больницы: Земетчинская, Салтыковская, Богоявленская, Большеижморская,  открытые ещё в дореволюционное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етчине было две больницы, объединённые после революции в од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них – владельческая, открыта была для рабочих сахарного завода и их семей на средства княгини О.П.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рукой.  Расположена была в небольшом каменном здании на берегу реки Раёвки (в районе нынешнего посёлка Пролетарский). Рассчитана она на 10 коек.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885</wp:posOffset>
            </wp:positionH>
            <wp:positionV relativeFrom="paragraph">
              <wp:posOffset>2073275</wp:posOffset>
            </wp:positionV>
            <wp:extent cx="3180080" cy="165798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5085</wp:posOffset>
            </wp:positionV>
            <wp:extent cx="1374140" cy="2105025"/>
            <wp:effectExtent l="0" t="0" r="0" b="0"/>
            <wp:wrapSquare wrapText="bothSides"/>
            <wp:docPr id="2" name="чыр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ыр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ругая – земская, открылась в 1911 году на средства Моршанского земства и пожертвования земского врача той же больницы </w:t>
      </w:r>
      <w:r>
        <w:rPr>
          <w:rFonts w:cs="Times New Roman" w:ascii="Times New Roman" w:hAnsi="Times New Roman"/>
          <w:b/>
          <w:sz w:val="28"/>
          <w:szCs w:val="28"/>
        </w:rPr>
        <w:t>Николая Николаевича Толочинова</w:t>
      </w:r>
      <w:r>
        <w:rPr>
          <w:rFonts w:cs="Times New Roman" w:ascii="Times New Roman" w:hAnsi="Times New Roman"/>
          <w:sz w:val="28"/>
          <w:szCs w:val="28"/>
        </w:rPr>
        <w:t>, работавшего в ней до 1909 года (умер скоропостижно в 1909 году). Свои сбережения он завещал перед смертью на строительство здания земской больниц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1 году по ходатайству   медперсонала больницы и волостных властей Земетчинской земской больнице было   присвоено имя врача Н.Н. Толочинова. Под этим именем она существовала не одно десятилет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8440</wp:posOffset>
                </wp:positionH>
                <wp:positionV relativeFrom="paragraph">
                  <wp:posOffset>124460</wp:posOffset>
                </wp:positionV>
                <wp:extent cx="1200150" cy="185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</w:rPr>
                              <w:t>Толочинов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.6pt;mso-wrap-distance-left:9.05pt;mso-wrap-distance-right:9.05pt;mso-wrap-distance-top:0pt;mso-wrap-distance-bottom:0pt;margin-top:9.8pt;mso-position-vertical-relative:text;margin-left:-1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</w:rPr>
                        <w:t>Толочинов Н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еметчинской,  в районе действовали Большеижморская участковая больница на 12 койко-мест, открытая ещё Керенским земством в 1912 году, Богоявленская и Салтыковская участковые больницы на 20 и последняя на 15 койко-мест. Открыты они  Моршанским земством. В районе работали ещё 3 врачебные амбулатории в сёлах Матчерка, Чернопоселье и Гром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471170</wp:posOffset>
                </wp:positionV>
                <wp:extent cx="3180080" cy="193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</w:rPr>
                              <w:t>Здание земской больниц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.25pt;mso-wrap-distance-left:9.05pt;mso-wrap-distance-right:9.05pt;mso-wrap-distance-top:0pt;mso-wrap-distance-bottom:0pt;margin-top:37.1pt;mso-position-vertical-relative:text;margin-left:1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</w:rPr>
                        <w:t>Здание земской боль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довлетворительным медицинским обслуживанием население района было крайне сложно, поэтому перед районными властями встал вопрос о расширении этих медучреждений. Поэтому Земетчинский РИК принимает решение о расширении Земетчинской больницы и придания ей статуса районной больницы. Для этого намечается построить двухэтажное здание на 60 коек и открыть при больнице зубной, глазной, терапевтический, хирургический, гинекологический медкабин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574675</wp:posOffset>
            </wp:positionV>
            <wp:extent cx="1330325" cy="1849755"/>
            <wp:effectExtent l="0" t="0" r="0" b="0"/>
            <wp:wrapSquare wrapText="bothSides"/>
            <wp:docPr id="5" name="пол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л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строительство здания надолго затянулось из-за бюрократических проволочек губернских органов здравоохра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0575</wp:posOffset>
            </wp:positionH>
            <wp:positionV relativeFrom="paragraph">
              <wp:posOffset>69215</wp:posOffset>
            </wp:positionV>
            <wp:extent cx="1299210" cy="170497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начительный след в истории развития здравоохранения в районе оставили врачи </w:t>
      </w:r>
      <w:r>
        <w:rPr>
          <w:rFonts w:cs="Times New Roman" w:ascii="Times New Roman" w:hAnsi="Times New Roman"/>
          <w:b/>
          <w:sz w:val="28"/>
          <w:szCs w:val="28"/>
        </w:rPr>
        <w:t>Звонарёв Пётр Иванович</w:t>
      </w:r>
      <w:r>
        <w:rPr>
          <w:rFonts w:cs="Times New Roman" w:ascii="Times New Roman" w:hAnsi="Times New Roman"/>
          <w:sz w:val="28"/>
          <w:szCs w:val="28"/>
        </w:rPr>
        <w:t xml:space="preserve"> (1870-1936 гг.) и </w:t>
      </w:r>
      <w:r>
        <w:rPr>
          <w:rFonts w:cs="Times New Roman" w:ascii="Times New Roman" w:hAnsi="Times New Roman"/>
          <w:b/>
          <w:sz w:val="28"/>
          <w:szCs w:val="28"/>
        </w:rPr>
        <w:t>Канцеров Ефим Семёнович</w:t>
      </w:r>
      <w:r>
        <w:rPr>
          <w:rFonts w:cs="Times New Roman" w:ascii="Times New Roman" w:hAnsi="Times New Roman"/>
          <w:sz w:val="28"/>
          <w:szCs w:val="28"/>
        </w:rPr>
        <w:t xml:space="preserve"> (1888 -1972гг). Звонарёв П.И родился под Царицыным. В 1891 году после окончания фельдшерской школы приехал  в Земетчино, где и прошла вся его трудовая деятель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3515</wp:posOffset>
                </wp:positionH>
                <wp:positionV relativeFrom="paragraph">
                  <wp:posOffset>1660525</wp:posOffset>
                </wp:positionV>
                <wp:extent cx="1171575" cy="150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</w:rPr>
                              <w:t>Звонарев П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85pt;mso-wrap-distance-left:9.05pt;mso-wrap-distance-right:9.05pt;mso-wrap-distance-top:0pt;mso-wrap-distance-bottom:0pt;margin-top:130.75pt;mso-position-vertical-relative:text;margin-left:-1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</w:rPr>
                        <w:t>Звонарев П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607185</wp:posOffset>
                </wp:positionV>
                <wp:extent cx="1299210" cy="167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</w:rPr>
                              <w:t>Канцеров Е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3.15pt;mso-wrap-distance-left:9.05pt;mso-wrap-distance-right:9.05pt;mso-wrap-distance-top:0pt;mso-wrap-distance-bottom:0pt;margin-top:126.55pt;mso-position-vertical-relative:text;margin-left:1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</w:rPr>
                        <w:t>Канцеров Е.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что писала о нём районная газета «Колхозная правда» 7 мая 1936 года по случаю 45 –летия его работы фельдшером:  «… несмотря на свой сравнительно преклонный возраст  (56 лет), несмотря на своё плохое  физическое состояние здоровья, он до последних дней своей жизни не оставлял ни медицинской, ни общественной работ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2235200</wp:posOffset>
            </wp:positionV>
            <wp:extent cx="2914650" cy="1403350"/>
            <wp:effectExtent l="0" t="0" r="0" b="0"/>
            <wp:wrapSquare wrapText="bothSides"/>
            <wp:docPr id="9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вот строки из характеристики, которую ему дал в 1900 году врач Земетчинской земской больницы Н.Н. Толочинов: «За время совместной работы выказал себя с самой лучшей стороны как добросовестный, аккуратный, дельный и трезвый человек». За свой труд П.И. Звонарёв был удостоен ещё в царское время 2-х медалей «За усердие». Е.С. Канцеров начал свою трудовую деятельность в Земетчинской земской больнице  ещё в дореволюционное время, в 1910 году, фельдшером.  Позднее, в начале тридцатых годов,  был послан на переподготовку, получил профессию зубного врача и вплоть до конца пятидесятых годов работал в Земетчинской районной больнице.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70-х годов районная больница пополнилась новыми производственными зданиями, в которых расположились терапевтическое, кардиологическое, гинекологическое и другие отделения. Значительно увеличилось число медицинского персонала. В 1972 году в районе кроме районной больницы действовали  еще 5 участковых больниц (Долговская, Большеижморская, Ушинская, Кириловская, и Салтыковская), 37 фельдшерско-акушерских пунктов, 8 аптек. Районный медперсонал состоял из 54 врачей, 268 со средним медицинским образованием. Число койкомест во всех больницах составляло около 50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сорока лет проработали в больнице хирург </w:t>
      </w:r>
      <w:r>
        <w:rPr>
          <w:rFonts w:cs="Times New Roman" w:ascii="Times New Roman" w:hAnsi="Times New Roman"/>
          <w:b/>
          <w:sz w:val="28"/>
          <w:szCs w:val="28"/>
        </w:rPr>
        <w:t>Берняков Петр Павлович</w:t>
      </w:r>
      <w:r>
        <w:rPr>
          <w:rFonts w:cs="Times New Roman" w:ascii="Times New Roman" w:hAnsi="Times New Roman"/>
          <w:sz w:val="28"/>
          <w:szCs w:val="28"/>
        </w:rPr>
        <w:t xml:space="preserve"> и офтальмолог </w:t>
      </w:r>
      <w:r>
        <w:rPr>
          <w:rFonts w:cs="Times New Roman" w:ascii="Times New Roman" w:hAnsi="Times New Roman"/>
          <w:b/>
          <w:sz w:val="28"/>
          <w:szCs w:val="28"/>
        </w:rPr>
        <w:t>Бернякова Любовь Дмитриевна</w:t>
      </w:r>
      <w:r>
        <w:rPr>
          <w:rFonts w:cs="Times New Roman" w:ascii="Times New Roman" w:hAnsi="Times New Roman"/>
          <w:sz w:val="28"/>
          <w:szCs w:val="28"/>
        </w:rPr>
        <w:t>. Петр Павлович награжден в 1976 году орденом «Знак Почета» и медалью «За доблестный труд в ознаменование в честь 100-летия со дня рождения В.И. Ленина», Любовь Дмитриевна – медалью в 1971 году «За трудовую доблест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40 лет трудится в коллективе районной больницы врач-терапевт </w:t>
      </w:r>
      <w:r>
        <w:rPr>
          <w:rFonts w:cs="Times New Roman" w:ascii="Times New Roman" w:hAnsi="Times New Roman"/>
          <w:b/>
          <w:sz w:val="28"/>
          <w:szCs w:val="28"/>
        </w:rPr>
        <w:t>Гришина Вера Федоровна</w:t>
      </w:r>
      <w:r>
        <w:rPr>
          <w:rFonts w:cs="Times New Roman" w:ascii="Times New Roman" w:hAnsi="Times New Roman"/>
          <w:sz w:val="28"/>
          <w:szCs w:val="28"/>
        </w:rPr>
        <w:t xml:space="preserve">. Она награждена медалями, ей присвоено звание «Отличник здравоохранения» и «Почетный гражданин Земетчинского район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ее сорока лет проработали в Земетчинской ЦРБ супр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ашевы Николай Алексеевич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енриетта Геннадиевна</w:t>
      </w:r>
      <w:r>
        <w:rPr>
          <w:rFonts w:cs="Times New Roman" w:ascii="Times New Roman" w:hAnsi="Times New Roman"/>
          <w:sz w:val="28"/>
          <w:szCs w:val="28"/>
        </w:rPr>
        <w:t>. Оба  удостоены почетного звания «Отличник Здравоохран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коло полувека проработали в больнице супр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Широлаповы Валентин Иванович </w:t>
      </w:r>
      <w:r>
        <w:rPr>
          <w:rFonts w:cs="Times New Roman" w:ascii="Times New Roman" w:hAnsi="Times New Roman"/>
          <w:sz w:val="28"/>
          <w:szCs w:val="28"/>
        </w:rPr>
        <w:t>(хирург) и</w:t>
      </w:r>
      <w:r>
        <w:rPr>
          <w:rFonts w:cs="Times New Roman" w:ascii="Times New Roman" w:hAnsi="Times New Roman"/>
          <w:b/>
          <w:sz w:val="28"/>
          <w:szCs w:val="28"/>
        </w:rPr>
        <w:t xml:space="preserve"> Людмила Михайловна </w:t>
      </w:r>
      <w:r>
        <w:rPr>
          <w:rFonts w:cs="Times New Roman" w:ascii="Times New Roman" w:hAnsi="Times New Roman"/>
          <w:sz w:val="28"/>
          <w:szCs w:val="28"/>
        </w:rPr>
        <w:t xml:space="preserve">(терапевт)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9:00Z</dcterms:created>
  <dc:creator>User</dc:creator>
  <dc:description/>
  <dc:language>en-US</dc:language>
  <cp:lastModifiedBy>User</cp:lastModifiedBy>
  <dcterms:modified xsi:type="dcterms:W3CDTF">2016-04-04T12:40:00Z</dcterms:modified>
  <cp:revision>1</cp:revision>
  <dc:subject/>
  <dc:title/>
</cp:coreProperties>
</file>