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Литература и искус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уроженцев района вышло немало писателей-земляков, широко известных своей литературной деятель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 </w:t>
      </w:r>
      <w:r>
        <w:rPr>
          <w:rFonts w:cs="Times New Roman" w:ascii="Times New Roman" w:hAnsi="Times New Roman"/>
          <w:b/>
          <w:sz w:val="28"/>
          <w:szCs w:val="28"/>
        </w:rPr>
        <w:t>Туркин Владимир Павлович</w:t>
      </w:r>
      <w:r>
        <w:rPr>
          <w:rFonts w:cs="Times New Roman" w:ascii="Times New Roman" w:hAnsi="Times New Roman"/>
          <w:sz w:val="28"/>
          <w:szCs w:val="28"/>
        </w:rPr>
        <w:t xml:space="preserve"> (1924-1983гг.), уроженец села Земетчино, по профессии военный переводчик. Поэзией стал заниматься еще в юношеские  годы. Первое свое стихотворение опубликовал в 1944 году в журнале «Октябрь». Работал в издательствах журнала  «Смена», альманахе «День поэзии», издательстве «Советский писатель». В 1966 году в издательстве «Московский рабочий» вышел сборник его стихов «Секунды века». В 1980 году издательство «Молодая гвардия» напечатало его сборник стихов «Путешествие в возраст»,  в 1984 году издательство «Художественная литература» - сборник стихов «Избранное». В.П. Туркин был членом Союза писателей СССР. Им написано и выпущено десятки сборников  со стих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звестно  имя нашей землячки – детской поэтессы </w:t>
      </w:r>
      <w:r>
        <w:rPr>
          <w:rFonts w:cs="Times New Roman" w:ascii="Times New Roman" w:hAnsi="Times New Roman"/>
          <w:b/>
          <w:sz w:val="28"/>
          <w:szCs w:val="28"/>
        </w:rPr>
        <w:t>Таисии Андреевны Богачевой</w:t>
      </w:r>
      <w:r>
        <w:rPr>
          <w:rFonts w:cs="Times New Roman" w:ascii="Times New Roman" w:hAnsi="Times New Roman"/>
          <w:sz w:val="28"/>
          <w:szCs w:val="28"/>
        </w:rPr>
        <w:t>, уроженки села Богоявленское (ныне Долгово). Большую часть жизни она провела в Казахстане, где и прошли, в основном, ее творческие годы. На малую родину, в районный поселок Земетчино она вернулась  лишь 2002 году. Ее стихи печатались в журналах «Веселые картинки», «Малыш», «Веселые ребята», «Планета»; вышли в свет несколько сборников с ее стихами: «Воробьи весну встречают», «В голубом краю», «Дневник души».  Последний сборник «Состояние души» вышел в 200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син Александр Васильевич</w:t>
      </w:r>
      <w:r>
        <w:rPr>
          <w:rFonts w:cs="Times New Roman" w:ascii="Times New Roman" w:hAnsi="Times New Roman"/>
          <w:sz w:val="28"/>
          <w:szCs w:val="28"/>
        </w:rPr>
        <w:t xml:space="preserve">, 1932 года рождения, уроженец села Салтыково. Окончил Ленинградскую военно-медицинскую академию в 1958 году. Военную службу проходил на кораблях Военно-морского флота СССР (на Северном море и в Кронштадте).  Еще со школьной скамьи увлекался поэзией. Свои литературные произведения печатал в центральных изданиях газет «На страницах Заполярья», «Полярная правда», «Пионерские зори», «Молодая гвардия».  В 1963 году Мурманское книжное издательство выпустило в свет сборник его рассказов «День рождения» и сборник стихов «Завтра в школу», в 1970 году – «Кронштадтский меридиан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асин Виктор Иванович </w:t>
      </w:r>
      <w:r>
        <w:rPr>
          <w:rFonts w:cs="Times New Roman" w:ascii="Times New Roman" w:hAnsi="Times New Roman"/>
          <w:sz w:val="28"/>
          <w:szCs w:val="28"/>
        </w:rPr>
        <w:t>- прозаик, поэт, публицист. Родился в 1939 году в р.п. Земетчино. Его творческий путь ведёт отсчёт от начала 60-десятых годов прошлого века со стихов о природе. Печатался в периодике и коллективных сборниках. Выпустил два сборника стихов «Один денёк» и «Приметы». В.И.Герасин  автор трёх сборников прозы: «Горизонты», «Дорога», «Рассказ» и нескольких книг: «Убит в побеге», «Час туда – час обратно», «Веселое утро». Виктор Иванович - член союза писателей СССР. Ответственный секретарь Тамбовской областной издательской организации. За свои рассказы дважды удостоен премии «Подъем» (1983 и 1986гг.). В 2006 году рассказы В.И.Герасина были включены в хрестоматию «Литературное краеведение» для 9 класса. В 2012 году, являясь редактором «Новой Литературы», Виктор Иванович Герасин награждён Почётным знаком Русского общества им. А.С. Пушкина за большие заслуги в развитии русской культуры, создание высокохудожественных литературных произведений международного уровня, укрепляющих гуманизм, лучшие человеческ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 популярностью в районе пользуются сборники стихов  поэтов-любителей и писателей - земляков: Корешкова А.В., Егораева П.Н., Климкина Е.В., Танцыревой-Архаровой В.И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н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35560</wp:posOffset>
            </wp:positionV>
            <wp:extent cx="2076450" cy="1620520"/>
            <wp:effectExtent l="0" t="0" r="0" b="0"/>
            <wp:wrapTight wrapText="bothSides">
              <wp:wrapPolygon edited="0">
                <wp:start x="-82" y="0"/>
                <wp:lineTo x="-82" y="21498"/>
                <wp:lineTo x="21599" y="21498"/>
                <wp:lineTo x="21599" y="0"/>
                <wp:lineTo x="-82" y="0"/>
              </wp:wrapPolygon>
            </wp:wrapTight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 Васильевич</w:t>
      </w:r>
      <w:r>
        <w:rPr>
          <w:rFonts w:cs="Times New Roman" w:ascii="Times New Roman" w:hAnsi="Times New Roman"/>
          <w:sz w:val="28"/>
          <w:szCs w:val="28"/>
        </w:rPr>
        <w:t xml:space="preserve">, 1951года рождения, уроженец посёлка Земетчино. Окончил Пензенское художественное училище им. Савицкого. Профессиональный художник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0955</wp:posOffset>
            </wp:positionV>
            <wp:extent cx="2388870" cy="1380490"/>
            <wp:effectExtent l="0" t="0" r="0" b="0"/>
            <wp:wrapSquare wrapText="bothSides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у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 Васильевич</w:t>
      </w:r>
      <w:r>
        <w:rPr>
          <w:rFonts w:cs="Times New Roman" w:ascii="Times New Roman" w:hAnsi="Times New Roman"/>
          <w:sz w:val="28"/>
          <w:szCs w:val="28"/>
        </w:rPr>
        <w:t xml:space="preserve">, 1936-2004гг. Уроженец р.п. Беково. Профессиональный моряк. Работал в государственном комитете СССР по охране морских ресурсов (районы северных широт). Художник-любитель. Его картины хранятся в музеях Великобритании, Парижа, Москвы, Мурманск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71755</wp:posOffset>
            </wp:positionV>
            <wp:extent cx="2264410" cy="1532255"/>
            <wp:effectExtent l="0" t="0" r="0" b="0"/>
            <wp:wrapSquare wrapText="bothSides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з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1938года рождения. Уроженец города Днепропетровска, работал и живёт в Земетчине. Художник – любитель. В настоящее время находится на пенсии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685</wp:posOffset>
            </wp:positionH>
            <wp:positionV relativeFrom="paragraph">
              <wp:posOffset>50165</wp:posOffset>
            </wp:positionV>
            <wp:extent cx="1497965" cy="1896745"/>
            <wp:effectExtent l="0" t="0" r="0" b="0"/>
            <wp:wrapSquare wrapText="bothSides"/>
            <wp:docPr id="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ызга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ьяна Викторовна</w:t>
      </w:r>
      <w:r>
        <w:rPr>
          <w:rFonts w:cs="Times New Roman" w:ascii="Times New Roman" w:hAnsi="Times New Roman"/>
          <w:sz w:val="28"/>
          <w:szCs w:val="28"/>
        </w:rPr>
        <w:t>, 1980года рождения. Уроженка поселка Земетчино. Художник - любитель. Проживает в поселке Земетчино</w:t>
      </w:r>
    </w:p>
    <w:p>
      <w:pPr>
        <w:pStyle w:val="Style15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2:00Z</dcterms:created>
  <dc:creator>User</dc:creator>
  <dc:description/>
  <dc:language>en-US</dc:language>
  <cp:lastModifiedBy>User</cp:lastModifiedBy>
  <dcterms:modified xsi:type="dcterms:W3CDTF">2016-04-04T12:42:00Z</dcterms:modified>
  <cp:revision>1</cp:revision>
  <dc:subject/>
  <dc:title/>
</cp:coreProperties>
</file>