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храняя южные рубеж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нять причины войны в Афганистане 1979-1989гг., нужно знать историю этой страны. На территории этой республики с исстари проживали многочисленные афганские племена, которые говорили на своем языке и исповедовали свою религию. До начала 20 века Афганистан был колонией Англии, в 1919 году он освободился от ее влияния. В 60-х годах в республике была создана своя коммунистическая партия «Халк», возглавляемая лидером Мур Муххамед Тараки. Вскоре в партии произошел раскол, образовалась еще одна партия коммунистического толка «Парчам», которую возглавил Бабрак Кармиль. Были и другие партии буржуазного толка, которые вступили в борьбу между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1979 года советские десантники штурмом взяли дворец Амина (президента Афганистана) и помогли придти к власти Бабраку Кармалю, стоящему во главе партии «Парчам». Бабрак Кармаль попытался договориться с противниками о прекращении гражданской войны, но их враги ответили отказом. Тогда Бабрак Кармаль и попросил СССР о помощ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980года СССР ввёл свои войска в Афганистан, и война вспыхнула с новой силой. В 1988-начале 1989года Советский Союз вынужден был вывести свои войска из Афганиста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стников Афганской войны были и наши земляки. По сведениям Земетчинского Райвоенкомата 104 человека из Земетчинского района приняли участие в Афганской войне. Шесть человек погибли, вот их имен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лянин Анатолий Владимирович, уроженец села Отор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рняков Александр Викторович, уроженец посёлка Красная Звез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заков Юрий Викторович, уроженец посёлка Земетч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ысоев Александр Петрович, уроженец посёлка Земетч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рояшкин Сергей Васильевич, уроженец посёлка Высок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Швецов Николай Васильевич, уроженец деревни Никольск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посмертно награждены орденом Красной Звез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участники этой войны за боевые подвиги были удостоены высоких правительственных наград. Среди них Гущин Владимир Константинович, 1967года рождения, уроженец посёлка Пролетарка. Окончил в 1986году Земетчинское профтехучилище и осенью того же года был призван на срочную службу в десантно-штурмовой батальон. Первые три месяца службы прошли в учебном центре города Термез (Туркменская республика), а в начале 1987года их часть отправили в Афганистан, в провинцию Багр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л участие в боевых операциях против «душманов». За мужество и храбрость награждён боевыми наградами: медалями «За отвагу», «За боевые заслуги», «От благодарного афганского народа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билизовавшись из армии, поступил работать на Земетчинский сахарный завод, где и работает до сих пор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гин Сергей Николаевич, 1962года рождения, уроженец деревни Ниловки. Окончил среднюю школу №2 в Земетчине, затем профтехучилище здесь же. В1981году был призван на срочную службу в армию. Службу проходил в провинции Баграм в Афганистане. Участвовал в операциях против «душманов». Награждён боевыми медалями «За боевые заслуги» и «От благодарного афганского народ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рядового солдатского состава в Афганской войне принимали участие и наши земляки - офице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ахин Александр Фёдорович, 1947года рождения, уроженец села Ушинки. Генерал-лейтенант, в 1967году окончил Казанское танковое училище, в 1975году окончил Военную Академию бронетанковых войск, в 1986году окончил Военную Академию Генерального штаба вооружённых сил СССР. Принимал участие в Афганской войне в должности заместителя начальника группы войск в Афганиста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ён орденом «Красного Знамени» и медалями «За боевые заслуги», «От благодарного афганского народа». В настоящее время в отставке на заслуженном отдыхе и проживает в Москв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ин Василий Фёдорович, 1936года рождения, уроженец села Салтыкова. В 1951году окончил Салтыковскую семилетнюю школу и поступил в школу ФЗО города Москвы обучаться плотницкому делу. В 1955году был призван на срочную службу в армии. Отслужив положенный срок, остался в армии на сверхсрочную службу. Экстерном окончил Краснодарское военное училище и получил звание лейтенанта. В 1967-1968гг. обучался на высших офицерских курсах в городе Солнечногорске Москов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у проходил в Северной группе войск в Польше, затем в Туркестане (1975-1985гг.), в Прибалтийском военном округе (1985-1989гг.) Армии. Осенью 1989года в звании полковника уволен в запас. Награждён «орденом мужества» и медалями «За отвагу», «За боевые заслуг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ов Валерий Иванович, 1942года рождения, уроженец села Салтыкова. В 1958году окончил Салтыковскую среднюю школу и поступил в Московский речной техникум, который закончил в 1961году. С 1961 по 1963год проходил срочную службу на кораблях Северного морского флота. В 1963-1969годы учился в Военно-медицинской Академии в Ленинграде. В 1969-1971годах служил врачом на атомной подлодке Северного флота. В 1975-1979годах-начальник терапевтического отделения гарнизонного госпиталя Северного флота. С 1079 по 1985год-преподаватель кафедры усовершенствования врачей Военно-медицинской Академии в городе Ленинграде. С 1985 по 1988год-советник Главного терапевта армии Демократической Республики Афганистан и одновременно-советник начальника кафедры Военно-полевой терапии Кабульского медицинского института. В 1989-1993гг.- Главный терапевт Центрального военно-клинического госпиталя им. А.А. Вишневского и заместитель Главного терапевта Министерства обороны ССС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3года-Вице-президент Международной общественной организации бывших военнослужащих «Марс-Меркурий», руководитель медицинской программы и медицинского центра организаций; генеральный директор медицинской фирмы «Мед.СКРИН», действительный член Академии проблем сохранения жизни и Академии мануолог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ён орденом «За службу Родине» 3степени и афганскими орденами «Красное Знамя» и «Звезда». В настоящее время находится на заслуженном отдых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3:00Z</dcterms:created>
  <dc:creator>Библиотека</dc:creator>
  <dc:description/>
  <cp:keywords/>
  <dc:language>en-US</dc:language>
  <cp:lastModifiedBy>Библиотека</cp:lastModifiedBy>
  <dcterms:modified xsi:type="dcterms:W3CDTF">2022-02-10T11:50:00Z</dcterms:modified>
  <cp:revision>1</cp:revision>
  <dc:subject/>
  <dc:title/>
</cp:coreProperties>
</file>