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поселенческая центральная районная библиоте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тчинского района Пензен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0</wp:posOffset>
            </wp:positionH>
            <wp:positionV relativeFrom="paragraph">
              <wp:posOffset>23495</wp:posOffset>
            </wp:positionV>
            <wp:extent cx="4265930" cy="2183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16" t="28151" r="7293" b="2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4F6228"/>
          <w:sz w:val="52"/>
          <w:szCs w:val="52"/>
        </w:rPr>
      </w:pPr>
      <w:r>
        <w:rPr>
          <w:rFonts w:cs="Times New Roman" w:ascii="Times New Roman" w:hAnsi="Times New Roman"/>
          <w:b/>
          <w:color w:val="4F6228"/>
          <w:sz w:val="52"/>
          <w:szCs w:val="52"/>
        </w:rPr>
        <w:t xml:space="preserve">Краеведческий календар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4F6228"/>
          <w:sz w:val="52"/>
          <w:szCs w:val="52"/>
        </w:rPr>
      </w:pPr>
      <w:r>
        <w:rPr>
          <w:rFonts w:cs="Times New Roman" w:ascii="Times New Roman" w:hAnsi="Times New Roman"/>
          <w:b/>
          <w:color w:val="4F6228"/>
          <w:sz w:val="52"/>
          <w:szCs w:val="52"/>
        </w:rPr>
        <w:t>памятных да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4F6228"/>
          <w:sz w:val="52"/>
          <w:szCs w:val="52"/>
        </w:rPr>
      </w:pPr>
      <w:r>
        <w:rPr>
          <w:rFonts w:cs="Times New Roman" w:ascii="Times New Roman" w:hAnsi="Times New Roman"/>
          <w:b/>
          <w:color w:val="4F6228"/>
          <w:sz w:val="52"/>
          <w:szCs w:val="52"/>
        </w:rPr>
        <w:t>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тч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календарь памятных дат на 2023 год: справочно-библиографическое  пособие / МБУК «МЦРБ Земетчинского района» сост. В.М. Майорова, Г.П. Рубцова. – Земетчино, 2022. – 10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Рубцова Г.П., гл. библиотекарь МЦР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билейные даты 2023 года с неустановленным числом и месяц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0 лет назад основан г. Пен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0</w:t>
      </w:r>
      <w:r>
        <w:rPr>
          <w:rFonts w:cs="Times New Roman" w:ascii="Times New Roman" w:hAnsi="Times New Roman"/>
          <w:sz w:val="28"/>
          <w:szCs w:val="28"/>
        </w:rPr>
        <w:t xml:space="preserve"> лет (1843) со дня  открытия  церковно-приходских  училищ в сёлах: Большая Ижмора,  Кириллово, Уши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5 лет</w:t>
      </w:r>
      <w:r>
        <w:rPr>
          <w:rFonts w:cs="Times New Roman" w:ascii="Times New Roman" w:hAnsi="Times New Roman"/>
          <w:sz w:val="28"/>
          <w:szCs w:val="28"/>
        </w:rPr>
        <w:t xml:space="preserve"> (1848) со дня открытия  церковно-приходских библиотек  в сёлах Земетчино, Кириллово, Усерд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0</w:t>
      </w:r>
      <w:r>
        <w:rPr>
          <w:rFonts w:cs="Times New Roman" w:ascii="Times New Roman" w:hAnsi="Times New Roman"/>
          <w:sz w:val="28"/>
          <w:szCs w:val="28"/>
        </w:rPr>
        <w:t xml:space="preserve"> лет  (1863 г.) со дня открытия церковно-приходских училищ в сёлах Земетчино и Малая Ижм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5</w:t>
      </w:r>
      <w:r>
        <w:rPr>
          <w:rFonts w:cs="Times New Roman" w:ascii="Times New Roman" w:hAnsi="Times New Roman"/>
          <w:sz w:val="28"/>
          <w:szCs w:val="28"/>
        </w:rPr>
        <w:t xml:space="preserve"> лет  (1868) со дня  открытия сельского училища в селе Салтык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лет  (1873) со дня открытия частного училища  в имении Пашкова в с. Матчер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5</w:t>
      </w:r>
      <w:r>
        <w:rPr>
          <w:rFonts w:cs="Times New Roman" w:ascii="Times New Roman" w:hAnsi="Times New Roman"/>
          <w:sz w:val="28"/>
          <w:szCs w:val="28"/>
        </w:rPr>
        <w:t xml:space="preserve"> лет  (1878) со дня открытия  в селе Земетчине почтово-телеграфного отд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0 </w:t>
      </w:r>
      <w:r>
        <w:rPr>
          <w:rFonts w:cs="Times New Roman" w:ascii="Times New Roman" w:hAnsi="Times New Roman"/>
          <w:sz w:val="28"/>
          <w:szCs w:val="28"/>
        </w:rPr>
        <w:t>лет  (1883) со дня открытия аптеки в деревне Юрс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 лет назад открыта школа в с. Раёво (1888 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(1903 г.) – сельского училища в деревне Юрсо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5 </w:t>
      </w:r>
      <w:r>
        <w:rPr>
          <w:rFonts w:cs="Times New Roman" w:ascii="Times New Roman" w:hAnsi="Times New Roman"/>
          <w:sz w:val="28"/>
          <w:szCs w:val="28"/>
        </w:rPr>
        <w:t>лет назад (1918 г.) – вспыхнуло кулацкое восстание в сёлах Голодовке (Лесное) и   Рянзе (погибло 49 челов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лет назад (1918г.) – в селе Земетчине состоялось открытие  школы для взрослых (вечерняя шко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лет назад (1918 г.) в сёлах края открылись первые культурно-просветительские кружк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лет назад    (1933 г.) – образовано    управление коммунального хозяйства при районном исполком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лет назад (1938 г.) в селе Земетчине образовано  управление пожарной частью (пожарная охран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лет назад (1953 г.) создан Земетчинский русский народный хор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лет назад (1963 г.) упразднён Вадинский район (вошёл в состав Земетчинского район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лет назад (1968 г.) сдан в эксплуатацию железнодорожный вокзал в р.п.  Земетчин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лет назад (1968 г.) в Земетчине открылась детская спортивная шко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лет назад (1983г.) центральная районная библиотека переехала в новое зд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лет назад (1988 г.) в р.п. Земетчино построено новое здание железнодорожного вокз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лет назад (2003 г.) - в р.п. Зметчино построена церковь.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– 65 лет со дня рождения Кутенкова П.И.,  этнографа (1958 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вра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(1963 г.) Вадинский район присоединён к Земетчинскому район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– 80 лет назад (1943 г.) - посёлку Пашково присвоен статус рабочего посёл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–100  лет со дня рождения (1923 г.) Колоскова Петра Григорьевича, Героя Советского Союза. Уроженец с. Никольское Земетчи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ской Армии – с августа 1941 года. Окончил Пензенское артиллерийское училище. В боях Великой Отечественной войны – с февраля 1942 года. 59 Командир батареи 1015-го артиллерийского полка (397-я стрелковая дивизия, 61-я армия, 1-й Белорусский фронт). Старший лейтенант П. Г. Колосков 17 апреля 1945 года одним из первых преодолел р. Одер в районе населенного пункта Хоэнвутцена (14 км севернее г. Врицена, Германия), корректировал огонь своей батареи, которая уничтожила минометную батарею противника, 3 дзота, 5 пулеметных точек и до взвода пехоты, что способствовало форсированию реки наступающими подразделениями. Звание Героя Советского Союза присвоено 31 мая 1945 года. Награжден орденами Ленина, Красного Знамени, Отечественной войны 1 ст., 2 орденами Отечественной войны 2 ст., 2 орденами Красной Звезды, орденом «Знак Почета», меда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сков Петр Григорьевич / Александр Васильевич Тюстин, Игорь Сергеевич Шишкин // Тюстин А. В., Шишкин И. С. Славу Пензы умножившие : пенз. персоналия : [в 3 т.]. – Пенза, 2013. – Т. 3 [У-Я], дополнения [А-Т]. – С. 68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сков Пётр Григорьевич // Навечно в памяти потомков : Пензенцы – Герои Советского Союза и кавалеры ордена Славы трех степеней. – Пенза, 2010. – С. 67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ков Петр Григорьевич // Пензенская энциклопедия / гл. ред. К. Д. Вишневский. – М., 2001. – С. 24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н, Н. Личным примером / Н. Маркин // Герои и подвиги : [сб. очерков]. – Саратов,1987. – [Кн. 7]. – С. 107-1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5 лет назад</w:t>
      </w:r>
      <w:r>
        <w:rPr>
          <w:rFonts w:cs="Times New Roman" w:ascii="Times New Roman" w:hAnsi="Times New Roman"/>
          <w:sz w:val="28"/>
          <w:szCs w:val="28"/>
        </w:rPr>
        <w:t xml:space="preserve"> родился Липатов Тимофей Иванович (1888 - 1959), большевик с крейсера «Аврора». Уроженец с. Оторма Моршанского уезда, ныне Земетчинского район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10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н был призван на службу в царский флот, направлен матросом на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ейсер «Аврора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ле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вральской револю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тупил в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ртию большев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стал членом Судового комитета. Участник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ктябрьской револю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ыл одним из тех, кто сумел склонить экипаж крейсера на сторону большевиков, лично держал связь «Авроры» со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мо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19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ипатов Т.И. был комендантом реки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ир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одил национализацию пароходов, налаживал снабжение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трогра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довольствием и топливом. Позднее он стал комиссаром продотряд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военное время работал в промышленности. После окончания Промышленной академии он работал директором Ленинградской мебельной фабрики. В годы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ликой Отечественной вой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ходился в Ленинграде, пережил всю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лока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удучи начальником специального отдела ремесленного училища, который занимался изготовлением снарядов для фронт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51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ипатов вновь служил во флоте, став помощником командира крейсера «Аврора». Внёс большой вклад в создание на крейсере мемориального музе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иума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рховного Совета ССС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1 ию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57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имофей Липатов был удостоен высокого звания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ероя Социалистического Тру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вручением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дена Лен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дали «Серп и Молот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р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 м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59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похоронен на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огословском кладбищ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анкт Петербург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атов Тимофей Иванович // Пензенская энциклопедия / гл. ред. К. Д. Вишневский. – М., 2001. – С. 305-306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атов Тимофей Иванович (1888-1959) // Пензенцы – Герои Социалистического Труда : биобиблиогр. указ. / сост. Н. М. Симонова ; Пенз. межсоюзная базовая б-ка Облсовпрофа. – Пенза, 1988. – С. 174-176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лин, А. С. Авроровцы / А. С. Неволин. – 3-е изд. – М. : Воениздат, 1986. – 215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60 лет назад</w:t>
      </w:r>
      <w:r>
        <w:rPr>
          <w:rFonts w:cs="Times New Roman" w:ascii="Times New Roman" w:hAnsi="Times New Roman"/>
          <w:sz w:val="28"/>
          <w:szCs w:val="28"/>
        </w:rPr>
        <w:t xml:space="preserve"> село Богоявленское переименовано в село Долго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– 105 лет</w:t>
      </w:r>
      <w:r>
        <w:rPr>
          <w:rFonts w:cs="Times New Roman" w:ascii="Times New Roman" w:hAnsi="Times New Roman"/>
          <w:sz w:val="28"/>
          <w:szCs w:val="28"/>
        </w:rPr>
        <w:t xml:space="preserve"> назад родилась Булычёва Евдокия Трофимовна (1918 - 1980), Герой Социалистического Труда, уроженка с. Малая  Ижмора Земетч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36 года работала в совхозе Земетчинского сахарного комбината рабочей, затем – звеньевой. В послевоенный год Евдокия Трофимовна руководила свекловичным звеном в совхозе «Земетчинский». Урожай сахарной свеклы собрали 829,52 центнера с гектара на площади 2 гектара. За получение рекордных урожаев сахарной свеклы Указом Президиума Верховного Совета СССР от 18 мая 1948 года ей присвоено звание Героя Социалистического Труда с вручением ордена Ленина и золотой медали «Серп и Моло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ычёва Евдокия Трофимовна // Пензенская энциклопедия / гл. ред. К. Д. Вишневский. – М., 2001. – С. 73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ычева Евдокия Трофимовна // Пензенцы – Герои Социалистического Труда : библиогр. указ. / сост. Н. М. Симонова. – Пенза, 1988. – С. 76-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85 лет назад</w:t>
      </w:r>
      <w:r>
        <w:rPr>
          <w:rFonts w:cs="Times New Roman" w:ascii="Times New Roman" w:hAnsi="Times New Roman"/>
          <w:sz w:val="28"/>
          <w:szCs w:val="28"/>
        </w:rPr>
        <w:t xml:space="preserve">  (1938 г.) с. Земетчино присвоен статус рабочего посё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5 лет назад</w:t>
      </w:r>
      <w:r>
        <w:rPr>
          <w:rFonts w:cs="Times New Roman" w:ascii="Times New Roman" w:hAnsi="Times New Roman"/>
          <w:sz w:val="28"/>
          <w:szCs w:val="28"/>
        </w:rPr>
        <w:t xml:space="preserve"> (1988 г.) в совхозе «Россия» состоялось открытие памятника землякам,  погибшим на полях сражений в годы ВОВ (1941-1945 г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>105 лет</w:t>
      </w:r>
      <w:r>
        <w:rPr>
          <w:rFonts w:cs="Times New Roman" w:ascii="Times New Roman" w:hAnsi="Times New Roman"/>
          <w:sz w:val="28"/>
          <w:szCs w:val="28"/>
        </w:rPr>
        <w:t xml:space="preserve"> со дня рождения (1918) Воронкова Ивана Семёновича, Героя Советского Союза. Уроженец с. Песчанки Земетчин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тской Армии – с 1938 года. В 1942 году окончил пограничное училище. В действующей армии – с июля 1942 года. Командир роты 1-го гвардейского стрелкового полка (2-я гвардейская стрелковая дивизия, 56-я армия, СевероКавказский фронт). Гвардии старший лейтенант И. С. Воронков в ночь на 3 ноября 1943 года в составе штурмовой группы форсировал Керченский пролив. Когда погиб командир батальона, принял командование на себя. Батальон захватил и удерживал плацдарм на Керченском полуострове до подхода подкрепления. 17 ноября 1943 года ему присвоено звание Героя Советского Союза. Награждён орденами Ленина, Отечественной войны 2 ст., 2 орденами Красной Звезды, медаля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ков Иван Семенович // Навечно в памяти потомков : Пензенцы – Герои Советского Союза и кавалеры ордена Славы трех степеней. – Пенза, 2010. – С. 30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ков Иван Семенович // Пензенская энциклопедия / гл. ред. К. Д. Вишневский. – М., 2001. – С. 100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А. Огненная земля / А. Захаров // Герои и подвиги. – Саратов, 1978. – [Кн. 4]. – С. 30-38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75 лет</w:t>
      </w:r>
      <w:r>
        <w:rPr>
          <w:rFonts w:cs="Times New Roman" w:ascii="Times New Roman" w:hAnsi="Times New Roman"/>
          <w:sz w:val="28"/>
          <w:szCs w:val="28"/>
        </w:rPr>
        <w:t xml:space="preserve"> назад (1948 г.) –  группе работников сахарного комбината (20 человек) присвоено высокое звание Героя социалистического тру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ю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10 лет</w:t>
      </w:r>
      <w:r>
        <w:rPr>
          <w:rFonts w:cs="Times New Roman" w:ascii="Times New Roman" w:hAnsi="Times New Roman"/>
          <w:sz w:val="28"/>
          <w:szCs w:val="28"/>
        </w:rPr>
        <w:t xml:space="preserve"> назад - начато строительство земской участковой больницы в селе Большая Ижмора, (1913 г.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–120 лет</w:t>
      </w:r>
      <w:r>
        <w:rPr>
          <w:rFonts w:cs="Times New Roman" w:ascii="Times New Roman" w:hAnsi="Times New Roman"/>
          <w:sz w:val="28"/>
          <w:szCs w:val="28"/>
        </w:rPr>
        <w:t xml:space="preserve"> назад в с. Оторма,  Земетчинского района,  родился Житнюк Иван Демьянович (23.06.1903 – 02.02.1976), генерал-майор медицинской службы, доктор медицинских наук, професс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ил начальную сельскую школу. Работал в железнодорожных мастерских на станции Земетчино. Участник Гражданской войны. Окончил рабфак и Военно-медицинскую академию. Участник Великой Отечественной войны. С 1950 года – начальник кафедры госпитальной хирургии Военно-морской медицинской академии, с 1956 по 1971 год – начальник кафедры хирургии института усовершенствования врачей. Автор более 80 научных работ. Орден Ленина, три ордена Красного Знамени, Красной Звезды. </w:t>
      </w:r>
    </w:p>
    <w:p>
      <w:pPr>
        <w:pStyle w:val="Style18"/>
        <w:shd w:fill="FFFFFF" w:val="clear"/>
        <w:spacing w:before="0" w:after="390"/>
        <w:ind w:firstLine="708"/>
        <w:jc w:val="both"/>
        <w:rPr/>
      </w:pPr>
      <w:r>
        <w:rPr>
          <w:color w:val="222222"/>
          <w:sz w:val="28"/>
          <w:szCs w:val="28"/>
        </w:rPr>
        <w:t xml:space="preserve">Советские военные врачи: краткий биограф. справочник. Л., 1967. Ч. 1; Дорогами отцов; </w:t>
      </w:r>
    </w:p>
    <w:p>
      <w:pPr>
        <w:pStyle w:val="Style18"/>
        <w:shd w:fill="FFFFFF" w:val="clear"/>
        <w:spacing w:before="0" w:after="390"/>
        <w:ind w:firstLine="708"/>
        <w:jc w:val="both"/>
        <w:rPr/>
      </w:pPr>
      <w:r>
        <w:rPr>
          <w:color w:val="222222"/>
          <w:sz w:val="28"/>
          <w:szCs w:val="28"/>
        </w:rPr>
        <w:t>Майоров, В. Ими гордятся пензенцы //Ленинская правда.- 1990. - 22 марта.</w:t>
      </w:r>
    </w:p>
    <w:p>
      <w:pPr>
        <w:pStyle w:val="Style18"/>
        <w:shd w:fill="FFFFFF" w:val="clear"/>
        <w:spacing w:before="0" w:after="390"/>
        <w:ind w:firstLine="708"/>
        <w:jc w:val="both"/>
        <w:rPr/>
      </w:pPr>
      <w:r>
        <w:rPr>
          <w:color w:val="222222"/>
          <w:sz w:val="28"/>
          <w:szCs w:val="28"/>
        </w:rPr>
        <w:t>[О. М. Савин, А. В. Тюстин. ЖИТНЮК  Иван Демьянович / Пензенская энциклопедия. М.: Научное издательство «Большая Российская энциклопедия», 2001.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ю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- 95 лет </w:t>
      </w:r>
      <w:r>
        <w:rPr>
          <w:rFonts w:cs="Times New Roman" w:ascii="Times New Roman" w:hAnsi="Times New Roman"/>
          <w:sz w:val="28"/>
          <w:szCs w:val="28"/>
        </w:rPr>
        <w:t xml:space="preserve">(1928) со дня образования Земетчинского 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нзенская энциклопедия / гл. ред. К. Д. Вишневский. – М. : Науч. изд-во «Большая Российская энциклопедия», 2001. – 759 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бояров, М. С. Весь Пензенский край : ист.-топогр. описание Пенз. обл. – М. : ООО «САМ полиграфист», 2016. – 816 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администртивно-территориальному делению Пензенского края : 1663-1991 гг. / сост.: В. С. Годин, Т. Б. Яковлева. – Пенза, 2003. – 537 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25 лет</w:t>
      </w:r>
      <w:r>
        <w:rPr>
          <w:rFonts w:cs="Times New Roman" w:ascii="Times New Roman" w:hAnsi="Times New Roman"/>
          <w:sz w:val="28"/>
          <w:szCs w:val="28"/>
        </w:rPr>
        <w:t xml:space="preserve"> назад (1998 г.) – памятник И.С. Платону из парка перенесён к зданию РД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гус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30 лет</w:t>
      </w:r>
      <w:r>
        <w:rPr>
          <w:rFonts w:cs="Times New Roman" w:ascii="Times New Roman" w:hAnsi="Times New Roman"/>
          <w:sz w:val="28"/>
          <w:szCs w:val="28"/>
        </w:rPr>
        <w:t xml:space="preserve"> назад (1893) построена железнодорожная ветка от Земетчино до Вернад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65 лет</w:t>
      </w:r>
      <w:r>
        <w:rPr>
          <w:rFonts w:cs="Times New Roman" w:ascii="Times New Roman" w:hAnsi="Times New Roman"/>
          <w:sz w:val="28"/>
          <w:szCs w:val="28"/>
        </w:rPr>
        <w:t xml:space="preserve"> назад (1958 г.) состоялось открытие участковой больницы в селе Черноя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60 лет</w:t>
      </w:r>
      <w:r>
        <w:rPr>
          <w:rFonts w:cs="Times New Roman" w:ascii="Times New Roman" w:hAnsi="Times New Roman"/>
          <w:sz w:val="28"/>
          <w:szCs w:val="28"/>
        </w:rPr>
        <w:t xml:space="preserve"> назад (1963 г.) в р.п. Земетчино состоялось открытие детской музыкальной школы (при РД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85 лет</w:t>
      </w:r>
      <w:r>
        <w:rPr>
          <w:rFonts w:cs="Times New Roman" w:ascii="Times New Roman" w:hAnsi="Times New Roman"/>
          <w:sz w:val="28"/>
          <w:szCs w:val="28"/>
        </w:rPr>
        <w:t xml:space="preserve"> назад (1938 г.) состоялось открытие детского садика на сахарном зав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65 лет</w:t>
      </w:r>
      <w:r>
        <w:rPr>
          <w:rFonts w:cs="Times New Roman" w:ascii="Times New Roman" w:hAnsi="Times New Roman"/>
          <w:sz w:val="28"/>
          <w:szCs w:val="28"/>
        </w:rPr>
        <w:t xml:space="preserve"> назад (1958 г.) упразднён Салтыковский район  - вошёл в состав Земетчинск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лет назад создан Земетчинский русский народный хор (1953 г.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85 лет</w:t>
      </w:r>
      <w:r>
        <w:rPr>
          <w:rFonts w:cs="Times New Roman" w:ascii="Times New Roman" w:hAnsi="Times New Roman"/>
          <w:sz w:val="28"/>
          <w:szCs w:val="28"/>
        </w:rPr>
        <w:t xml:space="preserve"> назад (1938) Районная газета «Колхозная правда» переименована в «Ленинскую правду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00 лет</w:t>
      </w:r>
      <w:r>
        <w:rPr>
          <w:rFonts w:cs="Times New Roman" w:ascii="Times New Roman" w:hAnsi="Times New Roman"/>
          <w:sz w:val="28"/>
          <w:szCs w:val="28"/>
        </w:rPr>
        <w:t xml:space="preserve"> со дня рождения Колемасовой Анастасии Дмитриевны, героя Социалистического труда (1923– 2012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лась в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923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еле Верхняя Матчерка, Земетчинского района Пензенской области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начальное. Работать начала рано. В 1941 году пришла работать в свеклосовхоз Земетчинского сахарного завода. Трудилась рабочей, свинаркой, звеньевой. Везде работала охотно и показывала своё трудолюбие. В 1947 году её звено получило высокий урожай ржи 43,42 центнера с гектара на площади 9 гектаров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зидиума Верховного Совета ССС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8 м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48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получение высоких показателей в сельском хозяйстве и рекордные урожаи зерновых Анастасии Дмитриевне Колемасовой было присвоено звание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ероя Социалистического Тру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вручением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дена Лен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медали «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рп и Моло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организации совхоза перешла работать в другой совхоз имени Урицкого Земетчинского района. Позже вышла на пенсию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Проживала в селе Метчерка. Умерла 13 мая 2012 года. Похоронена на сельском кладбищ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Пензенцы - Герои Социалистического Труда. Пенза, 1988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1F1F1" w:val="clear"/>
        </w:rPr>
        <w:t>Колемасова А. Д. К новым успехам в труде. //Ленин. правда.— 1948.—28 ма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1F1F1" w:val="clear"/>
        </w:rPr>
        <w:t>Колемасова  А. Наш урожай —264 пуда с гектара. //Сталин. знамя. — 1947. — 2 сент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1F1F1" w:val="clear"/>
        </w:rPr>
        <w:t>Герой труда  А. Д. Колемасова. //Ленин. правда.—1977.—1 ноября.— Фото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1F1F1" w:val="clear"/>
        </w:rPr>
        <w:t>А. Д. Колемасова: Фото. //Сталин. знамя.—1948. — 25 ма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1F1F1" w:val="clear"/>
        </w:rPr>
        <w:t>А. Д. Колемасова: Фото. //Сталин. знамя.—1947.— 2 сент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1F1F1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95 лет</w:t>
      </w:r>
      <w:r>
        <w:rPr>
          <w:rFonts w:cs="Times New Roman" w:ascii="Times New Roman" w:hAnsi="Times New Roman"/>
          <w:sz w:val="28"/>
          <w:szCs w:val="28"/>
        </w:rPr>
        <w:t xml:space="preserve"> со дня рождения Богачёвой Таисии Александровны, детской поэтессы. (1928 – 2010 г.)  Родилась в селе Богоявленское (ныне Долгово) Земетчинск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край. Памятные даты на 2008 г.: справочно-библиогр. пособие / сост. Л.В. Семёнова. – Пенза, 2008. – 43 с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памятных дат Земетчинского края на 2013 //Ваш собеседник  - 2013. – 8 января (№ 2). – С. 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0" w:gutter="0" w:header="0" w:top="1134" w:footer="709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1910_&#1075;&#1086;&#1076;" TargetMode="External"/><Relationship Id="rId4" Type="http://schemas.openxmlformats.org/officeDocument/2006/relationships/hyperlink" Target="https://ru.wikipedia.org/wiki/&#1040;&#1074;&#1088;&#1086;&#1088;&#1072;_(&#1082;&#1088;&#1077;&#1081;&#1089;&#1077;&#1088;)" TargetMode="External"/><Relationship Id="rId5" Type="http://schemas.openxmlformats.org/officeDocument/2006/relationships/hyperlink" Target="https://ru.wikipedia.org/wiki/&#1060;&#1077;&#1074;&#1088;&#1072;&#1083;&#1100;&#1089;&#1082;&#1072;&#1103;_&#1088;&#1077;&#1074;&#1086;&#1083;&#1102;&#1094;&#1080;&#1103;" TargetMode="External"/><Relationship Id="rId6" Type="http://schemas.openxmlformats.org/officeDocument/2006/relationships/hyperlink" Target="https://ru.wikipedia.org/wiki/&#1050;&#1086;&#1084;&#1084;&#1091;&#1085;&#1080;&#1089;&#1090;&#1080;&#1095;&#1077;&#1089;&#1082;&#1072;&#1103;_&#1087;&#1072;&#1088;&#1090;&#1080;&#1103;_&#1057;&#1086;&#1074;&#1077;&#1090;&#1089;&#1082;&#1086;&#1075;&#1086;_&#1057;&#1086;&#1102;&#1079;&#1072;" TargetMode="External"/><Relationship Id="rId7" Type="http://schemas.openxmlformats.org/officeDocument/2006/relationships/hyperlink" Target="https://ru.wikipedia.org/wiki/&#1054;&#1082;&#1090;&#1103;&#1073;&#1088;&#1100;&#1089;&#1082;&#1072;&#1103;_&#1088;&#1077;&#1074;&#1086;&#1083;&#1102;&#1094;&#1080;&#1103;" TargetMode="External"/><Relationship Id="rId8" Type="http://schemas.openxmlformats.org/officeDocument/2006/relationships/hyperlink" Target="https://ru.wikipedia.org/wiki/&#1047;&#1076;&#1072;&#1085;&#1080;&#1077;_&#1057;&#1084;&#1086;&#1083;&#1100;&#1085;&#1086;&#1075;&#1086;" TargetMode="External"/><Relationship Id="rId9" Type="http://schemas.openxmlformats.org/officeDocument/2006/relationships/hyperlink" Target="https://ru.wikipedia.org/wiki/1919_&#1075;&#1086;&#1076;" TargetMode="External"/><Relationship Id="rId10" Type="http://schemas.openxmlformats.org/officeDocument/2006/relationships/hyperlink" Target="https://ru.wikipedia.org/wiki/&#1057;&#1074;&#1080;&#1088;&#1100;_(&#1088;&#1077;&#1082;&#1072;)" TargetMode="External"/><Relationship Id="rId11" Type="http://schemas.openxmlformats.org/officeDocument/2006/relationships/hyperlink" Target="https://ru.wikipedia.org/wiki/&#1055;&#1077;&#1090;&#1088;&#1086;&#1075;&#1088;&#1072;&#1076;" TargetMode="External"/><Relationship Id="rId1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3" Type="http://schemas.openxmlformats.org/officeDocument/2006/relationships/hyperlink" Target="https://ru.wikipedia.org/wiki/&#1041;&#1083;&#1086;&#1082;&#1072;&#1076;&#1072;_&#1051;&#1077;&#1085;&#1080;&#1085;&#1075;&#1088;&#1072;&#1076;&#1072;" TargetMode="External"/><Relationship Id="rId14" Type="http://schemas.openxmlformats.org/officeDocument/2006/relationships/hyperlink" Target="https://ru.wikipedia.org/wiki/1951_&#1075;&#1086;&#1076;" TargetMode="External"/><Relationship Id="rId15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16" Type="http://schemas.openxmlformats.org/officeDocument/2006/relationships/hyperlink" Target="https://ru.wikipedia.org/wiki/21_&#1080;&#1102;&#1085;&#1103;" TargetMode="External"/><Relationship Id="rId17" Type="http://schemas.openxmlformats.org/officeDocument/2006/relationships/hyperlink" Target="https://ru.wikipedia.org/wiki/1957_&#1075;&#1086;&#1076;" TargetMode="External"/><Relationship Id="rId18" Type="http://schemas.openxmlformats.org/officeDocument/2006/relationships/hyperlink" Target="https://ru.wikipedia.org/wiki/&#1043;&#1077;&#1088;&#1086;&#1081;_&#1057;&#1086;&#1094;&#1080;&#1072;&#1083;&#1080;&#1089;&#1090;&#1080;&#1095;&#1077;&#1089;&#1082;&#1086;&#1075;&#1086;_&#1058;&#1088;&#1091;&#1076;&#1072;" TargetMode="External"/><Relationship Id="rId19" Type="http://schemas.openxmlformats.org/officeDocument/2006/relationships/hyperlink" Target="https://ru.wikipedia.org/wiki/&#1054;&#1088;&#1076;&#1077;&#1085;_&#1051;&#1077;&#1085;&#1080;&#1085;&#1072;" TargetMode="External"/><Relationship Id="rId20" Type="http://schemas.openxmlformats.org/officeDocument/2006/relationships/hyperlink" Target="https://ru.wikipedia.org/wiki/&#1052;&#1077;&#1076;&#1072;&#1083;&#1100;_&#171;&#1057;&#1077;&#1088;&#1087;_&#1080;_&#1052;&#1086;&#1083;&#1086;&#1090;&#187;" TargetMode="External"/><Relationship Id="rId21" Type="http://schemas.openxmlformats.org/officeDocument/2006/relationships/hyperlink" Target="https://ru.wikipedia.org/wiki/1_&#1084;&#1072;&#1103;" TargetMode="External"/><Relationship Id="rId22" Type="http://schemas.openxmlformats.org/officeDocument/2006/relationships/hyperlink" Target="https://ru.wikipedia.org/wiki/1959_&#1075;&#1086;&#1076;" TargetMode="External"/><Relationship Id="rId23" Type="http://schemas.openxmlformats.org/officeDocument/2006/relationships/hyperlink" Target="https://ru.wikipedia.org/wiki/&#1041;&#1086;&#1075;&#1086;&#1089;&#1083;&#1086;&#1074;&#1089;&#1082;&#1086;&#1077;_&#1082;&#1083;&#1072;&#1076;&#1073;&#1080;&#1097;&#1077;_(&#1057;&#1072;&#1085;&#1082;&#1090;-&#1055;&#1077;&#1090;&#1077;&#1088;&#1073;&#1091;&#1088;&#1075;)" TargetMode="External"/><Relationship Id="rId24" Type="http://schemas.openxmlformats.org/officeDocument/2006/relationships/hyperlink" Target="https://ru.wikipedia.org/wiki/1923_&#1075;&#1086;&#1076;" TargetMode="External"/><Relationship Id="rId25" Type="http://schemas.openxmlformats.org/officeDocument/2006/relationships/hyperlink" Target="https://ru.wikipedia.org/wiki/&#1055;&#1088;&#1077;&#1079;&#1080;&#1076;&#1080;&#1091;&#1084;_&#1042;&#1077;&#1088;&#1093;&#1086;&#1074;&#1085;&#1086;&#1075;&#1086;_&#1057;&#1086;&#1074;&#1077;&#1090;&#1072;_&#1057;&#1057;&#1057;&#1056;" TargetMode="External"/><Relationship Id="rId26" Type="http://schemas.openxmlformats.org/officeDocument/2006/relationships/hyperlink" Target="https://ru.wikipedia.org/wiki/18_&#1084;&#1072;&#1103;" TargetMode="External"/><Relationship Id="rId27" Type="http://schemas.openxmlformats.org/officeDocument/2006/relationships/hyperlink" Target="https://ru.wikipedia.org/wiki/1948_&#1075;&#1086;&#1076;" TargetMode="External"/><Relationship Id="rId28" Type="http://schemas.openxmlformats.org/officeDocument/2006/relationships/hyperlink" Target="https://ru.wikipedia.org/wiki/&#1043;&#1077;&#1088;&#1086;&#1081;_&#1057;&#1086;&#1094;&#1080;&#1072;&#1083;&#1080;&#1089;&#1090;&#1080;&#1095;&#1077;&#1089;&#1082;&#1086;&#1075;&#1086;_&#1058;&#1088;&#1091;&#1076;&#1072;" TargetMode="External"/><Relationship Id="rId29" Type="http://schemas.openxmlformats.org/officeDocument/2006/relationships/hyperlink" Target="https://ru.wikipedia.org/wiki/&#1054;&#1088;&#1076;&#1077;&#1085;_&#1051;&#1077;&#1085;&#1080;&#1085;&#1072;" TargetMode="External"/><Relationship Id="rId30" Type="http://schemas.openxmlformats.org/officeDocument/2006/relationships/hyperlink" Target="https://ru.wikipedia.org/wiki/&#1052;&#1077;&#1076;&#1072;&#1083;&#1100;_&#171;&#1057;&#1077;&#1088;&#1087;_&#1080;_&#1052;&#1086;&#1083;&#1086;&#1090;&#187;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6:00Z</dcterms:created>
  <dc:creator>библиотека</dc:creator>
  <dc:description/>
  <cp:keywords/>
  <dc:language>en-US</dc:language>
  <cp:lastModifiedBy>Библиотека</cp:lastModifiedBy>
  <dcterms:modified xsi:type="dcterms:W3CDTF">2022-12-13T12:06:00Z</dcterms:modified>
  <cp:revision>2</cp:revision>
  <dc:subject/>
  <dc:title/>
</cp:coreProperties>
</file>