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оселенческая центральная районная библиоте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тчинского района Пензе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12395</wp:posOffset>
            </wp:positionV>
            <wp:extent cx="4265930" cy="2183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16" t="28151" r="7293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Краеведческий календ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памятных и юбилейных д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  <w:t>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информационно-библиографическое пособ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тч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Г.П., гл. библиотекарь, Майорова В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ческий календарь памятных дат на 2022 год: справочно-библиографическое  пособие /МЦРБ; сост. Г.П. Рубцова, В.М. Майорова. – Земетчино, 2021. – 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даты с неустановленным числом и месяцем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 лет (осень 1872 г.) со дня открытия земского училища в селе Раёво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 лет (осень 1877 г.) со дня открытия 2-х классного образцового училища в селе Земетчин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 лет (осень 1882 г.) со дня открытия училища Министерства народного просвещения в селе Кириллов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 лет (осень 1887 г.) со дня открытия земского училища в селе Малая Ижмор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 лет назад проводилась перепись жителей Пензенской губерн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 лет (декабрь 1897 г.) со дня смерти графа И.И. Воронцова-Дашков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 лет назад (1902 г.) назад граф В.В. Муравьёв-Амурский построил спиртзавод в селе Табаковк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 лет назад (осень 1902 г.) было открыто земское училище в с. Юрсов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 лет назад (1907 г.) было открыто земское училище в с. Морсов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 лет назад (1967 г.) вступила в строй РЭС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лет (1977 г.) назад  вступил в строй комбикормовый завод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лет (1977 г.) назад в р.п. Земетчино вступил в строй механический завод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варь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7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94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.М. Макеева,</w:t>
      </w:r>
      <w:r>
        <w:rPr>
          <w:rFonts w:cs="Times New Roman" w:ascii="Times New Roman" w:hAnsi="Times New Roman"/>
          <w:sz w:val="28"/>
          <w:szCs w:val="28"/>
        </w:rPr>
        <w:t xml:space="preserve"> генерала лейтенанта, уроженец Земетчинского района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1257300" cy="1476375"/>
            <wp:effectExtent l="0" t="0" r="0" b="0"/>
            <wp:wrapSquare wrapText="bothSides"/>
            <wp:docPr id="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3 – </w:t>
      </w:r>
      <w:r>
        <w:rPr>
          <w:rFonts w:cs="Times New Roman" w:ascii="Times New Roman" w:hAnsi="Times New Roman"/>
          <w:sz w:val="28"/>
          <w:szCs w:val="28"/>
        </w:rPr>
        <w:t xml:space="preserve">90 лет (1932-2019) со дня рождения Виктора Петровича Мяукина.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 – лейтенант, уроженец Земетчинского района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 лет</w:t>
      </w:r>
      <w:r>
        <w:rPr>
          <w:rFonts w:cs="Times New Roman" w:ascii="Times New Roman" w:hAnsi="Times New Roman"/>
          <w:sz w:val="28"/>
          <w:szCs w:val="28"/>
        </w:rPr>
        <w:t xml:space="preserve"> ((1967) назад закончилась электрификация Земетчинского района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– 105 лет (1917) со дня открытия  библиотеки в р.п. Земетчи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–</w:t>
      </w:r>
      <w:r>
        <w:rPr>
          <w:rFonts w:cs="Times New Roman" w:ascii="Times New Roman" w:hAnsi="Times New Roman"/>
          <w:sz w:val="28"/>
          <w:szCs w:val="28"/>
        </w:rPr>
        <w:t xml:space="preserve"> 105 лет со дня основания газеты </w:t>
      </w:r>
      <w:r>
        <w:rPr>
          <w:rFonts w:cs="Times New Roman" w:ascii="Times New Roman" w:hAnsi="Times New Roman"/>
          <w:b/>
          <w:sz w:val="28"/>
          <w:szCs w:val="28"/>
        </w:rPr>
        <w:t>«Пензенская правда»</w:t>
      </w:r>
      <w:r>
        <w:rPr>
          <w:rFonts w:cs="Times New Roman" w:ascii="Times New Roman" w:hAnsi="Times New Roman"/>
          <w:sz w:val="28"/>
          <w:szCs w:val="28"/>
        </w:rPr>
        <w:t xml:space="preserve"> (Известия рабочих, крестьянских и военных депутатов)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80060</wp:posOffset>
            </wp:positionV>
            <wp:extent cx="1209675" cy="1419225"/>
            <wp:effectExtent l="0" t="0" r="0" b="0"/>
            <wp:wrapSquare wrapText="bothSides"/>
            <wp:docPr id="3" name="Erkin_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kin_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 –</w:t>
      </w:r>
      <w:r>
        <w:rPr>
          <w:rFonts w:cs="Times New Roman" w:ascii="Times New Roman" w:hAnsi="Times New Roman"/>
          <w:sz w:val="28"/>
          <w:szCs w:val="28"/>
        </w:rPr>
        <w:t xml:space="preserve"> 105 лет (1917- 2004) со дня рождения Ивана Егоровича Ёркина, героя Социалистического труда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юнь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 50 лет назад указом президиума Верховного Совета СССР за успехи в развитии промышленности, сельского хозяйства и культурном строительстве </w:t>
      </w:r>
      <w:r>
        <w:rPr>
          <w:rFonts w:cs="Times New Roman" w:ascii="Times New Roman" w:hAnsi="Times New Roman"/>
          <w:b/>
          <w:sz w:val="28"/>
          <w:szCs w:val="28"/>
        </w:rPr>
        <w:t>Пензенская область награждена орденом Лен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</w:t>
      </w:r>
    </w:p>
    <w:p>
      <w:pPr>
        <w:pStyle w:val="Style14"/>
        <w:shd w:fill="FFFFFF" w:val="clear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1066800" cy="1724025"/>
            <wp:effectExtent l="0" t="0" r="0" b="0"/>
            <wp:wrapSquare wrapText="bothSides"/>
            <wp:docPr id="4" name="Tepcova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pcova_K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- 100</w:t>
      </w:r>
      <w:r>
        <w:rPr>
          <w:sz w:val="28"/>
          <w:szCs w:val="28"/>
        </w:rPr>
        <w:t xml:space="preserve"> лет (1922-1991) со дня рождения Ксении Степановны Тепцовой, Героя социалистического труда. Уроженка с. Малая Ижмора Земетчинского района. </w:t>
      </w:r>
      <w:r>
        <w:rPr>
          <w:b/>
          <w:sz w:val="28"/>
          <w:szCs w:val="28"/>
        </w:rPr>
        <w:t xml:space="preserve">   </w:t>
      </w:r>
      <w:r>
        <w:rPr>
          <w:color w:val="202122"/>
          <w:sz w:val="28"/>
          <w:szCs w:val="28"/>
        </w:rPr>
        <w:t>В 1922 году в селе Малая Ижмора родилась Ксения Тепцова. Получила начальное образование. В 1940 году начала трудовой путь рабочей в совхозе. В 1944 году стала звеньевой в совхозе Земетчинского сахарного комбинат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ru.wikipedia.org/wiki/Тепцова,_Ксения_Степановна" \l "cite_note-1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color w:val="202122"/>
          <w:sz w:val="28"/>
          <w:szCs w:val="28"/>
        </w:rPr>
        <w:t>. В 1947 году её звено получило рекордный урожай ржи 40 центнеров с гектара на площади 10 гектар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ru.wikipedia.org/wiki/Тепцова,_Ксения_Степановна" \l "cite_note-2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color w:val="202122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120" w:after="120"/>
        <w:jc w:val="both"/>
        <w:rPr/>
      </w:pPr>
      <w:r>
        <w:rPr>
          <w:color w:val="202122"/>
          <w:sz w:val="28"/>
          <w:szCs w:val="28"/>
        </w:rPr>
        <w:t>За получение высоких результатов по уборке урожая зерновых, Указом от 18 мая 1948 года, была удостоена звания </w:t>
      </w:r>
      <w:hyperlink r:id="rId6">
        <w:r>
          <w:rPr>
            <w:rStyle w:val="InternetLink"/>
            <w:color w:val="0645AD"/>
            <w:sz w:val="28"/>
            <w:szCs w:val="28"/>
          </w:rPr>
          <w:t>Герой Социалистического Труда</w:t>
        </w:r>
      </w:hyperlink>
      <w:r>
        <w:rPr>
          <w:color w:val="202122"/>
          <w:sz w:val="28"/>
          <w:szCs w:val="28"/>
        </w:rPr>
        <w:t> и награждена </w:t>
      </w:r>
      <w:hyperlink r:id="rId7">
        <w:r>
          <w:rPr>
            <w:rStyle w:val="InternetLink"/>
            <w:color w:val="0645AD"/>
            <w:sz w:val="28"/>
            <w:szCs w:val="28"/>
          </w:rPr>
          <w:t>Орденом Ленина</w:t>
        </w:r>
      </w:hyperlink>
      <w:r>
        <w:rPr>
          <w:color w:val="202122"/>
          <w:sz w:val="28"/>
          <w:szCs w:val="28"/>
        </w:rPr>
        <w:t> и золотой медалью "Серп и Молот".</w:t>
      </w:r>
    </w:p>
    <w:p>
      <w:pPr>
        <w:pStyle w:val="Style14"/>
        <w:shd w:fill="FFFFFF" w:val="clear"/>
        <w:spacing w:lineRule="auto" w:line="360"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В 1970-е годы вышла на заслуженный отдых.</w:t>
      </w:r>
    </w:p>
    <w:p>
      <w:pPr>
        <w:pStyle w:val="Style14"/>
        <w:shd w:fill="FFFFFF" w:val="clear"/>
        <w:spacing w:lineRule="auto" w:line="360"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Жила в селе Матчерка Земетчинского района Пензенской области. Умерла 26 декабря 1991 года. Похоронена на сельском кладбище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4"/>
        <w:ind w:left="384" w:hanging="360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Тепцова К. Не жалея сил. //Ленин. правда. — 1949. — 26 ав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84" w:hanging="360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Тепцова К. 240 пудов ржи с гектара. //Сталин. знамя. — 1947. — 2 се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84" w:hanging="360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След на земле. //Ленин. правда. — 1977. — 5 нояб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84" w:hanging="360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Беречь и умножать народное богатство. //Пенз. правда. — 1968. —15 м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84" w:hanging="360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Бархатов А. Урицкие свекловоды. //Пенз. правда. — 1967. — 31 ма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Style w:val="Mwheadline"/>
          <w:b/>
          <w:b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1162050" cy="1590675"/>
            <wp:effectExtent l="0" t="0" r="0" b="0"/>
            <wp:wrapSquare wrapText="bothSides"/>
            <wp:docPr id="5" name="ZelenevVlKla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lenevVlKlav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100 </w:t>
      </w:r>
      <w:r>
        <w:rPr>
          <w:b w:val="false"/>
          <w:sz w:val="28"/>
          <w:szCs w:val="28"/>
        </w:rPr>
        <w:t>лет (1922 – 1945) со дня рождения Владимира Клавдиевича Зеленева, Героя Советского Союза, уроженца Земетчинского района (с. Рянза), пал смертью храбрых при освобождении города Штаргард, в котором с воинскими почестями он и был похоронен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textAlignment w:val="baseline"/>
        <w:rPr>
          <w:rStyle w:val="Mwheadline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густ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40 лет назад установлена мемориальная доска на доме в г. Пензе, где жил режиссёр и актёр, народный артист РСФСР В.Э. Мейерхольд;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– 115 лет (1907 – 1941) со дня рождения Андрея Митрофановича Кижеватова, Героя советского Союза. Уроженец с. Селикса (ныне с. Кижеватово Бессоновского района). В 1941 году возглавил оборону Бретской креп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130 лет со дня основания Пензенской областной библиотеки им.        М.Ю. Лермонтов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80 лет назад делегация колхозников Пензенской области передала Сталинградскому фронту 8 эскадрилий истребителей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75 лет  (1947г.) со дня рождения Мель Галины Семёновны, заслуженного работника культуры РФ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ь составлен по материалам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край. Памятные даты на 2012 год : справочно-библиографическое пособие /сост. Л.В. Семёнова.  – Пенза, 2011. – 40 с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материал В.М. Майорова, краев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3;&#1077;&#1088;&#1086;&#1081;_&#1057;&#1086;&#1094;&#1080;&#1072;&#1083;&#1080;&#1089;&#1090;&#1080;&#1095;&#1077;&#1089;&#1082;&#1086;&#1075;&#1086;_&#1058;&#1088;&#1091;&#1076;&#1072;" TargetMode="External"/><Relationship Id="rId7" Type="http://schemas.openxmlformats.org/officeDocument/2006/relationships/hyperlink" Target="https://ru.wikipedia.org/wiki/&#1054;&#1088;&#1076;&#1077;&#1085;_&#1051;&#1077;&#1085;&#1080;&#1085;&#1072;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4:00Z</dcterms:created>
  <dc:creator>user</dc:creator>
  <dc:description/>
  <cp:keywords/>
  <dc:language>en-US</dc:language>
  <cp:lastModifiedBy>библиотека</cp:lastModifiedBy>
  <dcterms:modified xsi:type="dcterms:W3CDTF">2022-01-12T07:51:00Z</dcterms:modified>
  <cp:revision>6</cp:revision>
  <dc:subject/>
  <dc:title>Муниципальное бюджетное учреждение культуры</dc:title>
</cp:coreProperties>
</file>