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ализованная библиотечная систем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тчинского района Пензенской области»</w:t>
      </w:r>
    </w:p>
    <w:p>
      <w:pPr>
        <w:pStyle w:val="Normal"/>
        <w:jc w:val="center"/>
        <w:rPr/>
      </w:pPr>
      <w:r>
        <w:rPr/>
        <w:t>Центральная библиоте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650</wp:posOffset>
            </wp:positionH>
            <wp:positionV relativeFrom="paragraph">
              <wp:posOffset>-307340</wp:posOffset>
            </wp:positionV>
            <wp:extent cx="4265930" cy="21831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16" t="28151" r="7293" b="22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  <w:sz w:val="56"/>
          <w:szCs w:val="56"/>
        </w:rPr>
      </w:pPr>
      <w:r>
        <w:rPr>
          <w:rFonts w:cs="Times New Roman" w:ascii="Times New Roman" w:hAnsi="Times New Roman"/>
          <w:b/>
          <w:color w:val="7030A0"/>
          <w:sz w:val="56"/>
          <w:szCs w:val="56"/>
        </w:rPr>
        <w:t>Краеведческий календар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  <w:sz w:val="56"/>
          <w:szCs w:val="56"/>
        </w:rPr>
      </w:pPr>
      <w:r>
        <w:rPr>
          <w:rFonts w:cs="Times New Roman" w:ascii="Times New Roman" w:hAnsi="Times New Roman"/>
          <w:b/>
          <w:color w:val="7030A0"/>
          <w:sz w:val="56"/>
          <w:szCs w:val="56"/>
        </w:rPr>
        <w:t xml:space="preserve">памятных и юбилейных дат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7030A0"/>
          <w:sz w:val="56"/>
          <w:szCs w:val="56"/>
        </w:rPr>
        <w:t>на 2020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информационно-библиографическое пособ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7030A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7030A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тчин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7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цова Г.П., гл. библиотекарь ЦБ, Майорова В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едческий календарь памятных дат на 2020 год: справочно-библиографическое  пособие /Земетчинская Центральная библиотека; сост. Г.П. Рубцова, В.М. Майорова. – Земетчино, 2019. – 7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«Централизованная библиотечная система Земетчинского района Пензенской области» представляет «Краеведческий календарь знаменательных и памятных дат Земетчинского  района на 2020 год.».  Цель издания – отметить важнейшие события и факты из жизни района, экономики, культуры,  социальных отраслей, рассказать о людях, чьи имена неразрывно связаны с историей муниципального образования. Материал расположен по месяцам. К сожалению, не у каждого события можно определить точную дату, поэтому авторы издания выделили их в отдельный раздел «Юбилейные даты 2020 года с неустановленным числом и месяце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аеведческий календарь будет полезен работникам библиотек, музеев, архивов, преподавателям, историкам, краеведам и всем тем, кто проявляет интерес к прошлому и настоящему нашего райо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билейные даты 2020 года с неустановленным числом и месяце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370 лет</w:t>
      </w:r>
      <w:r>
        <w:rPr>
          <w:color w:val="000000"/>
          <w:sz w:val="28"/>
          <w:szCs w:val="28"/>
        </w:rPr>
        <w:t xml:space="preserve"> со дня основания сел: Кириллово, Сядемка, Красная дубрава (1650 г)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0 лет</w:t>
      </w:r>
      <w:r>
        <w:rPr>
          <w:color w:val="000000"/>
          <w:sz w:val="28"/>
          <w:szCs w:val="28"/>
        </w:rPr>
        <w:t xml:space="preserve"> со дня основания с. Морсово (1830 г.)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70 лет</w:t>
      </w:r>
      <w:r>
        <w:rPr>
          <w:color w:val="000000"/>
          <w:sz w:val="28"/>
          <w:szCs w:val="28"/>
        </w:rPr>
        <w:t xml:space="preserve"> со дня постройки каменной церкви в с. Оторма (1850 г.)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70 лет</w:t>
      </w:r>
      <w:r>
        <w:rPr>
          <w:color w:val="000000"/>
          <w:sz w:val="28"/>
          <w:szCs w:val="28"/>
        </w:rPr>
        <w:t xml:space="preserve"> назад помещица А.К. Нарышкина подарила  сыну Иллариону Ивановичу Воронцову-Дашкову села: Богоявленское (Долгово), Козьмодемьяновское (Раево), Раевка (Табаковка), Голодовка (Лесное), Крутец, Рысли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50 лет</w:t>
      </w:r>
      <w:r>
        <w:rPr>
          <w:color w:val="000000"/>
          <w:sz w:val="28"/>
          <w:szCs w:val="28"/>
        </w:rPr>
        <w:t xml:space="preserve"> со дня открытия Земского народного училища в с. Матчерка (1870 г.)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20 лет</w:t>
      </w:r>
      <w:r>
        <w:rPr>
          <w:color w:val="000000"/>
          <w:sz w:val="28"/>
          <w:szCs w:val="28"/>
        </w:rPr>
        <w:t xml:space="preserve"> со дня открытия Пушкинской народной библиотеки в селе Ушинка (1900 г.)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15 лет</w:t>
      </w:r>
      <w:r>
        <w:rPr>
          <w:color w:val="000000"/>
          <w:sz w:val="28"/>
          <w:szCs w:val="28"/>
        </w:rPr>
        <w:t xml:space="preserve"> назад начались волнения крестьян в помещичьих имениях Атрыганьева (с.Оторма), Пашкова (с. Матчерка),Нилова (с. Рянза) – (1905 г.)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00 лет</w:t>
      </w:r>
      <w:r>
        <w:rPr>
          <w:color w:val="000000"/>
          <w:sz w:val="28"/>
          <w:szCs w:val="28"/>
        </w:rPr>
        <w:t xml:space="preserve"> со дня кулацкого восстания в с. Малая Ижмора (1920 г.)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00 лет</w:t>
      </w:r>
      <w:r>
        <w:rPr>
          <w:color w:val="000000"/>
          <w:sz w:val="28"/>
          <w:szCs w:val="28"/>
        </w:rPr>
        <w:t xml:space="preserve"> со дня организации комсомольских и партийных ячеек в селах района: Земетчино, Рянзе, Салтыкове, Матчерке, Колударове (1920 г.)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00 лет</w:t>
      </w:r>
      <w:r>
        <w:rPr>
          <w:color w:val="000000"/>
          <w:sz w:val="28"/>
          <w:szCs w:val="28"/>
        </w:rPr>
        <w:t xml:space="preserve"> со дня открытия народного дома (клуба) в с. Земетчино (1920 г.)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00 лет</w:t>
      </w:r>
      <w:r>
        <w:rPr>
          <w:color w:val="000000"/>
          <w:sz w:val="28"/>
          <w:szCs w:val="28"/>
        </w:rPr>
        <w:t xml:space="preserve"> назад в центре Земетчино был установлен памятник, погибшим борцам революции (1920 г.)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90 лет</w:t>
      </w:r>
      <w:r>
        <w:rPr>
          <w:color w:val="000000"/>
          <w:sz w:val="28"/>
          <w:szCs w:val="28"/>
        </w:rPr>
        <w:t xml:space="preserve"> со дня открытия в с. Земетчино железнодорожного парка и клуба (1930 г.)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85 лет</w:t>
      </w:r>
      <w:r>
        <w:rPr>
          <w:color w:val="000000"/>
          <w:sz w:val="28"/>
          <w:szCs w:val="28"/>
        </w:rPr>
        <w:t xml:space="preserve"> назад коллектив художественной самодеятельности с. Ушинка занял второе место в областном смотре художественной самодеятельности, проходившем в г. Воронеже (1935 г.)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80 лет</w:t>
      </w:r>
      <w:r>
        <w:rPr>
          <w:color w:val="000000"/>
          <w:sz w:val="28"/>
          <w:szCs w:val="28"/>
        </w:rPr>
        <w:t xml:space="preserve"> назад был построен в с. Земетчино радиоузел (1940 г.)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60 лет</w:t>
      </w:r>
      <w:r>
        <w:rPr>
          <w:color w:val="000000"/>
          <w:sz w:val="28"/>
          <w:szCs w:val="28"/>
        </w:rPr>
        <w:t xml:space="preserve"> со дня постройки нового здания районной поликлиники (1960 г.)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50 лет</w:t>
      </w:r>
      <w:r>
        <w:rPr>
          <w:color w:val="000000"/>
          <w:sz w:val="28"/>
          <w:szCs w:val="28"/>
        </w:rPr>
        <w:t xml:space="preserve"> со дня постройки здания Сбербанка  с. Земетчино (1970 г.)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50 лет</w:t>
      </w:r>
      <w:r>
        <w:rPr>
          <w:color w:val="000000"/>
          <w:sz w:val="28"/>
          <w:szCs w:val="28"/>
        </w:rPr>
        <w:t xml:space="preserve"> назад в селах Земетчинского района установлены памятники воинам, погибшим в ВОВ к 25-летию Победы 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45 лет</w:t>
      </w:r>
      <w:r>
        <w:rPr>
          <w:color w:val="000000"/>
          <w:sz w:val="28"/>
          <w:szCs w:val="28"/>
        </w:rPr>
        <w:t xml:space="preserve"> со дня постройки  радиозавода в с. Земетчино (1975 г.)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45 лет</w:t>
      </w:r>
      <w:r>
        <w:rPr>
          <w:color w:val="000000"/>
          <w:sz w:val="28"/>
          <w:szCs w:val="28"/>
        </w:rPr>
        <w:t xml:space="preserve"> со дня постройки здания 3-ей школы в с. Земетчино (1975г.)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30 лет</w:t>
      </w:r>
      <w:r>
        <w:rPr>
          <w:color w:val="000000"/>
          <w:sz w:val="28"/>
          <w:szCs w:val="28"/>
        </w:rPr>
        <w:t xml:space="preserve"> назад коллективу духового оркестра с. Земетчино присвоено звание «Народный» (1990 г.)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враль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8 - 15 лет</w:t>
      </w:r>
      <w:r>
        <w:rPr>
          <w:color w:val="000000"/>
          <w:sz w:val="28"/>
          <w:szCs w:val="28"/>
        </w:rPr>
        <w:t xml:space="preserve"> со дня открытия физкультурно-оздоровительного комплекса (ФАП) в р.п. Земетчино (2005 г.)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6 - 40 лет</w:t>
      </w:r>
      <w:r>
        <w:rPr>
          <w:color w:val="000000"/>
          <w:sz w:val="28"/>
          <w:szCs w:val="28"/>
        </w:rPr>
        <w:t xml:space="preserve"> назад откормочная база «Юбилейная» награждена Красным знаменем ЦК КПСС, Совета Министров СССР, ВЦ СПС и  ЦК ВЛКСМ за высокие достижения в социалистическом соревновании (1980 г.)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т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2 – 20 лет</w:t>
      </w:r>
      <w:r>
        <w:rPr>
          <w:color w:val="000000"/>
          <w:sz w:val="28"/>
          <w:szCs w:val="28"/>
        </w:rPr>
        <w:t xml:space="preserve"> назад вышел первый номер районной газеты «Любимая газета – Земетчино (2000 г.)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29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75 лет</w:t>
      </w:r>
      <w:r>
        <w:rPr>
          <w:color w:val="000000"/>
          <w:sz w:val="28"/>
          <w:szCs w:val="28"/>
        </w:rPr>
        <w:t xml:space="preserve"> назад женской бригаде К.В. Мельниковой вручено  Красное знамя Наркомата пищевой промышленности ЦК ВЛКСМ за победу в социалистическом соревновании тракторных бригад (1945 г. с. Матчерка)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рель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– 90 лет </w:t>
      </w:r>
      <w:r>
        <w:rPr>
          <w:color w:val="000000"/>
          <w:sz w:val="28"/>
          <w:szCs w:val="28"/>
        </w:rPr>
        <w:t>наза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шел первый номер газеты «Колхозная правда» (ныне «Ваш собеседник» (1930 г.)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 – 100 лет </w:t>
      </w:r>
      <w:r>
        <w:rPr>
          <w:color w:val="000000"/>
          <w:sz w:val="28"/>
          <w:szCs w:val="28"/>
        </w:rPr>
        <w:t>наза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лось открытие рабочего клуба при сахарном заводе (1920</w:t>
      </w:r>
      <w:r>
        <w:rPr>
          <w:b/>
          <w:color w:val="000000"/>
          <w:sz w:val="28"/>
          <w:szCs w:val="28"/>
        </w:rPr>
        <w:t>)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юнь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0 – 50 лет </w:t>
      </w:r>
      <w:r>
        <w:rPr>
          <w:color w:val="000000"/>
          <w:sz w:val="28"/>
          <w:szCs w:val="28"/>
        </w:rPr>
        <w:t>назад делегация Венгрии посетила совхоз «Россию» (1970 г.)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юл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 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ождения Простовой Прасковьи Иосифовны (1920), уроженка с. Малая Ижмора Земетчинского  района,  Герой Социалистического Труда, звеньевая Земетчинского свеклосовхоза, в 1947 году вырастила рекордный урожай сахарной свекл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олучение высокого урожая сахарной свеклы решением Президиума Верховного Совета СССР от 18 мая 1948 года Прасковье Иосифовне Простовой присвоено звание Героя Социалистического Труда с вручением ордена Ленина и золотой медали «Серп и Молот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тератур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остова Прасковья Иосифовна // Пензенцы – Герои Социалистического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руда: библиогр. указатель. – Пенза, 1988. – С. 119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стова Прасковья Иосифовна // Пензенская энциклопедия / гл. ред. К. Д. Вишневский. – М., 2001. – С. 50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***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ерои труда // Ленинская правда. – 1977. – 3 нояб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. Простова : фото // Сталинское знамя. – 1955. – 8 март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еметчинский район гордится ими и равняется на них // Ваш собеседник (Земетчинский р-н). – 2016. – 9 дек. (№ 49). – С. 2-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вгуст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4 – 50 лет </w:t>
      </w:r>
      <w:r>
        <w:rPr>
          <w:color w:val="000000"/>
          <w:sz w:val="28"/>
          <w:szCs w:val="28"/>
        </w:rPr>
        <w:t>назад хоровому коллективу Дома культуры с. Земетчино присвоено звание «Народный» (1970 г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27 – 95 лет со дн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разования Юрсовского Лесхоза (1925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b/>
          <w:sz w:val="28"/>
          <w:szCs w:val="28"/>
        </w:rPr>
        <w:t>Сентябрь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100 лет</w:t>
      </w:r>
      <w:r>
        <w:rPr>
          <w:color w:val="000000"/>
          <w:sz w:val="28"/>
          <w:szCs w:val="28"/>
        </w:rPr>
        <w:t xml:space="preserve"> со дня рождения  Жбанчиковой Анастасии Петровны (1920), Герой Социалистического Труда. Уроженка с. Малая Ижмора Керенского уезда Пензенской губернии, ныне Земетчинского района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ьевая Земетчинского свеклосовхоза, получила урожай сахарной свеклы 709, 37 ц/га на площади 2 га. За получение высоких урожаев сахарной свеклы в 1947 году Указом Президиума Верховного Совета СССР от 18 мая 1948 года ей присвоено звание Героя Социалистического Труда с вручением ордена Ленина и золотой медали «Серп и Молот». </w:t>
      </w:r>
    </w:p>
    <w:p>
      <w:pPr>
        <w:pStyle w:val="Default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тература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Жбанчикова Анастасия Петровна // Пензенская энциклопедия / гл. ред. К. Д. Вишневский. – М., 2001. – С. 179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Жбанчикова Анастасия Петровна // Пензенцы – Герои Социалистического Труда : биобиблиогр. указатель. – Пенза, 1988. – С. 87-88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***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Жуков, П. В бригаде Героя Социалистического Труда / П. Жуков // Сталинское знамя. – 1953. – 5 апр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ерои труда // Ленинская правда. – 1977. – 3 нояб. </w:t>
      </w:r>
      <w:r>
        <w:rPr>
          <w:i/>
          <w:iCs/>
          <w:color w:val="000000"/>
          <w:sz w:val="28"/>
          <w:szCs w:val="28"/>
        </w:rPr>
        <w:t>Земетчинский район гордится ими и равняется на них // Ваш собеседник (Земетчинский р-н). – 2016. – 9 дек. (№ 49). – С. 2-5.</w:t>
      </w:r>
    </w:p>
    <w:p>
      <w:pPr>
        <w:pStyle w:val="Default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Источники:</w:t>
      </w:r>
    </w:p>
    <w:p>
      <w:pPr>
        <w:pStyle w:val="Default"/>
        <w:spacing w:lineRule="auto" w:line="36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нзенский кра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календарь памятных и юбилейных дат на 2020 год / сост. Светлана Карнахина. – Пенза, 2019. – 196 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ивные материалы краеведа Майорова В.М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938" w:top="1363" w:footer="938" w:bottom="1363"/>
      <w:pgBorders w:display="allPages" w:offsetFrom="text">
        <w:top w:val="double" w:sz="42" w:space="3273" w:color="000000"/>
        <w:left w:val="double" w:sz="42" w:space="45" w:color="000000"/>
        <w:bottom w:val="double" w:sz="42" w:space="3273" w:color="000000"/>
        <w:right w:val="double" w:sz="42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7:41:00Z</dcterms:created>
  <dc:creator>библиотека</dc:creator>
  <dc:description/>
  <dc:language>en-US</dc:language>
  <cp:lastModifiedBy>Asus</cp:lastModifiedBy>
  <dcterms:modified xsi:type="dcterms:W3CDTF">2020-05-02T17:41:00Z</dcterms:modified>
  <cp:revision>2</cp:revision>
  <dc:subject/>
  <dc:title/>
</cp:coreProperties>
</file>