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иректор МБУК «ЦБС Земетчинского район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 И.В. Синь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«_____» _____________ 2017г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курсе детского рисунка </w:t>
      </w:r>
      <w:r>
        <w:rPr>
          <w:b/>
          <w:sz w:val="28"/>
          <w:szCs w:val="28"/>
        </w:rPr>
        <w:t>«Люблю тебя, Природа, в любое время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е Положение о проведении конкурса детского рисунка «Люблю тебя, Природа, в любое время года» (далее Конкурс) определяет порядок проведения Конкурса, отбора работ, состав участников и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иурочен к Году экологии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тором Конкурса выступает муниципальное бюджетное учреждение культуры «Централизованная библиотечная система Земетчинского района»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экологическое просвещение детей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нтереса к природе и окружающей среде, общественной активности, полезной организации досуга, экологическое и эстетическое воспита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темы детских рисунков передать красоту окружающего человека мира; показать, как необходимо вести себя с точки зрения целесообразности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к художественной литературе, творчеству писателей-натур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Конкурс проводится с 1 марта 2017 года по 3 апрел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дведение итогов Конкурса состоится 11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Участие в Конкурсе принимают дети, учащиеся 2-4-х классов образовательных учреждений Земет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минации Конкурса детского рисунка.</w:t>
      </w:r>
    </w:p>
    <w:p>
      <w:pPr>
        <w:pStyle w:val="Normal"/>
        <w:jc w:val="both"/>
        <w:rPr/>
      </w:pPr>
      <w:r>
        <w:rPr>
          <w:sz w:val="28"/>
          <w:szCs w:val="28"/>
        </w:rPr>
        <w:t>5.1. «Природы мир такой чудесный…» (рисунки лесов, рек, лугов, полей, т.е. изображения «неживой природы»).</w:t>
      </w:r>
    </w:p>
    <w:p>
      <w:pPr>
        <w:pStyle w:val="Normal"/>
        <w:jc w:val="both"/>
        <w:rPr/>
      </w:pPr>
      <w:r>
        <w:rPr>
          <w:sz w:val="28"/>
          <w:szCs w:val="28"/>
        </w:rPr>
        <w:t>5.2. «Братья наши меньшие» (рисунки представителей животного м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«Природу нашу, береги!» (рисунки, призывающие к разумному и бережному отношению к природе, её богатствам).</w:t>
      </w:r>
    </w:p>
    <w:p>
      <w:pPr>
        <w:pStyle w:val="Normal"/>
        <w:jc w:val="both"/>
        <w:rPr/>
      </w:pPr>
      <w:r>
        <w:rPr>
          <w:sz w:val="28"/>
          <w:szCs w:val="28"/>
        </w:rPr>
        <w:t>5.4. «Природа на страницах книг» (рисунки, отражающие отрывки из произведений «писателей-натуралистов» (Д. Мамина–Сибиряка, К. Паустовского, В. Чаплиной, Б. Житкова и т.д.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работам</w:t>
      </w:r>
    </w:p>
    <w:p>
      <w:pPr>
        <w:pStyle w:val="Normal"/>
        <w:jc w:val="both"/>
        <w:rPr/>
      </w:pPr>
      <w:r>
        <w:rPr>
          <w:sz w:val="28"/>
          <w:szCs w:val="28"/>
        </w:rPr>
        <w:t>6.1. Формат представленного на Конкурс рисунка – А 4. Рисунок должен быть оформлен в паспарту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аждая работа сопровождается этикеткой размером 10*6 см., в которой у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возраст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йона, населённого пункта, образовательного учреждения, класса, где проживает и обучается автор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исунки, представленные на Конкурс могут быть выполнены любыми материалами (карандашами, гуашью, акварелью, мелками и т.д.) и в разных техниках рисования. Работы, выполненные в компьютерной программе, на Конкурс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дин ребёнок может представить на Конкурс, как одну, так и несколько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У одной работы может быть только один автор-ребёнок, коллективные работы детей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  Конкурсанты представляют работы на Конкурс по следующему адресу: р.п. Земетчино, ул. Ленина, д.150. Отдел по работе с детьми МБУК «ЦБС Земетчинского района» (детская 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Все конкурсные работы будут представлены на выставке рисунков в отделе по работе с детьми МБУК «ЦБС Земетчинского района» (детская библиотека) по адресу: р.п. Земетчино, ул. Ленина, д.150.</w:t>
      </w:r>
    </w:p>
    <w:p>
      <w:pPr>
        <w:pStyle w:val="Normal"/>
        <w:jc w:val="both"/>
        <w:rPr/>
      </w:pPr>
      <w:r>
        <w:rPr>
          <w:sz w:val="28"/>
          <w:szCs w:val="28"/>
        </w:rPr>
        <w:t>6.8. По окончании Конкурса работы автора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руководствуется следующими критериями оценки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Техническая ре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техники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Эстетические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ий вид рису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Соблюдение требований к конкурс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рядок и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Итоги подводятся составом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Решение состава жюри оформляет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9.1. Победителям Конкурса (четыре номинации – четыре победителя + специальный приз жюри) будут вручены дипломы и памят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 Участникам Конкурса, не одержавшим победу – дипломы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Конкурса: главный библиотекарь отдела по работе с детьми МБУК «ЦБС Земетчинского района» Комар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раб. 2-14-48; сот. 89085382028; 896563679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sz w:val="36"/>
      <w:szCs w:val="36"/>
    </w:rPr>
  </w:style>
  <w:style w:type="paragraph" w:styleId="5">
    <w:name w:val="Стиль5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47:00Z</dcterms:created>
  <dc:creator>Аленка</dc:creator>
  <dc:description/>
  <cp:keywords/>
  <dc:language>en-US</dc:language>
  <cp:lastModifiedBy>user</cp:lastModifiedBy>
  <cp:lastPrinted>2017-03-02T10:36:00Z</cp:lastPrinted>
  <dcterms:modified xsi:type="dcterms:W3CDTF">2017-03-09T09:17:00Z</dcterms:modified>
  <cp:revision>23</cp:revision>
  <dc:subject/>
  <dc:title>                                            Утверждаю _________________</dc:title>
</cp:coreProperties>
</file>