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жпоселенческая центральная районная библиоте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тчинского района Пензен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Книги – юбиляры 2021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4895</wp:posOffset>
            </wp:positionH>
            <wp:positionV relativeFrom="margin">
              <wp:posOffset>2899410</wp:posOffset>
            </wp:positionV>
            <wp:extent cx="1076325" cy="15341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99590</wp:posOffset>
            </wp:positionH>
            <wp:positionV relativeFrom="margin">
              <wp:posOffset>2966085</wp:posOffset>
            </wp:positionV>
            <wp:extent cx="967105" cy="1524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16" t="13473" r="16624" b="1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14400</wp:posOffset>
            </wp:positionH>
            <wp:positionV relativeFrom="margin">
              <wp:posOffset>2889885</wp:posOffset>
            </wp:positionV>
            <wp:extent cx="977265" cy="154114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88" t="16719" r="28388" b="1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3820</wp:posOffset>
            </wp:positionH>
            <wp:positionV relativeFrom="margin">
              <wp:posOffset>3156585</wp:posOffset>
            </wp:positionV>
            <wp:extent cx="976630" cy="15430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37895</wp:posOffset>
            </wp:positionH>
            <wp:positionV relativeFrom="margin">
              <wp:posOffset>4354830</wp:posOffset>
            </wp:positionV>
            <wp:extent cx="966470" cy="151320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14420</wp:posOffset>
            </wp:positionH>
            <wp:positionV relativeFrom="margin">
              <wp:posOffset>4280535</wp:posOffset>
            </wp:positionV>
            <wp:extent cx="1103630" cy="143637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3820</wp:posOffset>
            </wp:positionH>
            <wp:positionV relativeFrom="margin">
              <wp:posOffset>4585335</wp:posOffset>
            </wp:positionV>
            <wp:extent cx="990600" cy="152400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565" t="3338" r="12754" b="7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73225</wp:posOffset>
            </wp:positionH>
            <wp:positionV relativeFrom="margin">
              <wp:posOffset>4490085</wp:posOffset>
            </wp:positionV>
            <wp:extent cx="948690" cy="152400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501" t="8317" r="8477" b="10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тч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  Рубцова Г.П., гл. библиотекарь по методической работе ЦБ  МБУК «МЦРБ Земетч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и-юбиляры 2021 года [Текст] / Земетчинская Межпоселенческая центральная районная библиотека; сост. Г.П. Рубцова. – Земетчино: [б. и.], 2020. – 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как и люди, отмечают свои юбилеи. Многие из тех книг, которые мы читаем до сих пор, были написаны несколько сот лет назад. Тем не менее, они и по сей день остаются востребованными в библиотеках. Предлагаю вашему вниманию список книг - юбиляров 2021 год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36"/>
      </w:tblGrid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10 лет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1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. Айзексон «Стив Джобс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952), впервые написанная и единственная "официальная" биография, созданная при стопроцентном участии самого Стива Джобс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0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гей  Мина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975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Дyxless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есть о ненастоящем человек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напечатана в 2006 году.</w:t>
            </w: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Автор поднимает в книге различные проблемы мироустройства, проблемы российского общества и места человека в этом общест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ел в св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оман Джона Бой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971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альчик в полосатой пижам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 был экранизирован в 2008 году режиссером Марком Херман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н роман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аны Сеттерфил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964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Тринадцатая сказка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0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писатель, публицис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лександр Андреевич Прохан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1938), издал роман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Господин Гексоге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олучивший премию «Национальный бестселлер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убликованы три произведения  мастера иронического детектива российской писательниц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рьи Донц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Агриппины Аркадьевны Васильевой) (1952)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звездие жадных псов»», «Хобби гадкого утенка» и «Гадюка в сироп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шли в свет два романа российского писател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а Акун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Григория Шалвовича Чхартишвили (1956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Любовница смерти», «Любовник смерт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ечатан роман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юдмилы Евгеньевны Улиц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943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азус Кукоц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 получивший в этом же году премию «Русский Букер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2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9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н роман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ктора Пелев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од. 1962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Чапаев и Пустот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ечатаны два произведения, лауреата нескольких литературных премий российского писател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ндрея Георгиевича Бит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1937-1918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Империя в четырех измерениях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шел первый детектив российской писательниц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лины Дашковой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Татьяны Викторовны Поляченко (1960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ровь нерожденных» -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ес ей широкую известность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3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9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шли в свет рома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дрея  Георгиевича Бит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937-2018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ы проснулись в незнакомой стране», «Жизнь в ветреную погоду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4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8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ние сборника произведени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оцкого В.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938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Нерв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 печататься роман русского писателя Георгия Макеевича Марко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Грядущему веку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4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7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журнале «Наш современник» (1976 № 1) опубликована повесть русского писател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ентина Григорьевича Распутина (р. 1937) «Прощание с Матерой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которой поднимается проблема затопление деревень и создание гигантских ГЭС, рассказывается о трагических судьбах русского крестьянства  20 ве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первые полностью напечатана повесть русского писател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ктора Петровича Астафье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1924-2001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Царь-рыба». Главная тема повести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асность самоистребления души. За это произведение автор был удостоен Государственной премии СССР (1978)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50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7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ние пове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оепольского Г.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(1905-1995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Белый Бим, Черное ух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ние трилог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сова Н.Н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908-1976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«Трилогия о Незнайк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ести Стругацких А. и Б. «Обитаемый остро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убликован   сборник стихов талантливого русского поэ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иколая Михайловича Рубц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936-1971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Зеленые цвет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писатель, актер, кинорежиссер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силий Макарович Шукши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929-1974) опубликовал кинороман о Степане Разине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Я пришел дать вам волю»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5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6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журнале «Москва» (1966 №11) началась первая публикация романа русского писател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хаила Афанасьевича Булгак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891-1940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астер и Маргарита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то было одно из важнейших культурных событий в стра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лорусский советский писа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ан Петрович Шамяк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921-2004) опубликовал пять сюжетно связанных повестей, составивших книг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Тревожное счастье»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рико-поэтическое повествование о любви и верности, о духовной красоте челове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шла повест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рокодил Гена и его друз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сского детского писател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дуарда Николаевича Успе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од. 1937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6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6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ние 1-ой книг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рагунского В.Ю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913-1972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Он живой и светится»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икация рассказ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сова Н.Н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908-1976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Приключения Толи Клюквин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а повесть русского писате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едора Александровича Абрам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920-1983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Безотцовщин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убликован киносценарий фильм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Дорогой мой челове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сского писател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рия Павловича Герм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910-1967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6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5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на пьеса драматург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вгения Львовича Швар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896-1958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быкновенное чудо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убликованные пове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Жестокость» и «Испытательный срок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ого писате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авла Филипповича Нил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908-1981) и снятые по ним одноименные фильмы принесли автору широкую известность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7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5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шла в свет вторая, исправленная и дополненная редакция романа русского писателя (1901-1956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олодая гвардия». Александра Александровича Фадее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альянский детский писатель Джан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одар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1920-1980) издал знаменитую сказк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Приключения Чиполлино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ровую известность принесл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жерому Дейвид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элинджер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1919-2010) вышедшая в свет повест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Над пропастью во ржи»,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7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4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ский русский писатель-сатири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хаил Михайлович Зощен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(1895-1958) издал пьес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усть неудачник плачет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ельница сказочной страны фантастических существ Муми-тролей финская писательница и художниц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уве Марика Янссон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сон, 1914-2001) выпустила свое ново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и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Муми-троль в погоне за кометой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а биограф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О. Бальзак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д которой австрийский писа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ефан Цвей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881-1942) работал около тридцати лет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80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4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я литературного сценар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Гайдара А.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1904-1941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Клятва Тимур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исание и публ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. Пантелее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Алексе́й Ива́нович Ереме́ев 1908-1987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Честное слов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8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3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н единственный роман американской писательниц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гарет Митче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900-1949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несенные ветром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торый выдержал более 70 изданий в США, переведен на многие языки ми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советский писа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кадий Петрович Гайд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Голиков, 1904-1941) напечатал свой знаменитый рассказ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Голубая чаш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столетию гибел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С. Пушк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799-1837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Художественная литератур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первые выпустил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аленькие трагед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шестью отдельными книгами в картонных иллюстрированных переплетах. Каждая книга была вложена в свой футля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шла из печати поэма русского советского поэ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андра Трифоновича Твард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910-1971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трана Мурав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получившая Государственную премию ССС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советский писа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ентин Петрович Ката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897-1986) опубликовал, принесшую ему мировую известность повест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Белеет парус одинокий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шла из печати повесть русского советского писателя-фантас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андра Романовича Беля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884-1942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Звезда КЭЦ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90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3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икация рома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льфа И. и Петрова 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Золотой теленок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ние рома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туана  де Сент-Экзюпе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900-1944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Ночной по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10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2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ние сборника стих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хматовой А.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889-1966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Подорожник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ние сборника стих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Гумилева Н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886-1921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Шатер»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1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1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икация рассказ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.И. Купр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870-1938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Гранатовый браслет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н роман американского писател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дора Драйз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871-1945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Дженни Герхардт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1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0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на талантливая повесть американского писател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жека Лонд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жон Гриффит, 1875-1916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Белый клык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1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0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икация пове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бака Баскервилей» Артура Конан Дой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859-1930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12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89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ечатана  пьеса русского писател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тона Павловича Чех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860-1904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Чайк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14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88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икация пове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скова Н.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831-1895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Левш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14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87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ла из печати повесть русского писате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Н.А. Некрас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821-1878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Кому на Руси жить хорошо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о автобиографическое произвед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арка Тве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1835-1910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риключения Тома Сойера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1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87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писател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ьюис Кэрролл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32-1898),   написал сказочную повест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Алиса в Зазеркалье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16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86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убликован роман русского писател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едора Михайловича Досто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821-188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 «Униженные и оскорбленные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ны поэмы русского писател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иколая Алексеевича Некрас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1821-1878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рестьянские дет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оробейники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олненные неподдельной любовью к русскому крестьянину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16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ечатан роман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дора Михайловича Достоевского «Преступление и наказание»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17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85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первые опубликовано полное издание сказки русского писател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тра Павловича Ерш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815-1869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онек Горбунок»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17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846</w:t>
            </w:r>
          </w:p>
        </w:tc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е же вышедшие в свет произвед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доровича Михайловича Достое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роман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Бедные люд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овест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Двойни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выдвинули его в ряд признанных писателей своего времени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18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84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убликован роман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ж. Купе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789-1851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Зверобой, или первая тропа войны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Ф. Одоев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804-1869) написал сказк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ороз Иванович»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19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83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на драма русского писателя, поэ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хаила Юрьевича Лермонт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814-1841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транный человек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разившая ненависть автора к деспотической власти и крепостному прав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икация рома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 Гю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802-1885), французск0го писателя, поэта, прозаика и драматург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бор Парижской Богоматер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убликована книга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го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1809-1852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Вечера на хуторе близ Диканьки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799-1837) написал сказк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казка о царе Салтане ...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. де Бальзак (1799-1850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л роман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Шагреневая кож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нцузский писател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тендаль (Анри Мари Бейль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3-1842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л рома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Красное и черное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19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82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ериканский писа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жеймс Фенимор Куп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789-1851) опубликовал роман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следний из могикан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20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82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.С. Пушки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1799-1837) написа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эму «Кавказский пленник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24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78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писа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ис Иванович Фонвиз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744 или 1745-1792) написал  самое значительное произведение – комедию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Недоросль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29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72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учшим произведением английского писател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жонатана Свиф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667-1745) стала опубликованная книг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утешествия Гулливера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де автор «открывает» фантастические страны, сатирически комментируя реальные перспективы и идеалы европейского общественного устройств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lightGray"/>
                <w:lang w:eastAsia="ru-RU"/>
              </w:rPr>
              <w:t>43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59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глийский драматург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ильям Шексп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564-1616) издал два произведения: пьесу-сказк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н в летнюю ноч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драм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Венецианский купец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менательные даты – 2011: универсальный иллюстрированный календарь-журнал для работников библиотек, школ и  вузов, учреждений науки и культуры,  любителей искусства и словесности.- М.: Либерея Бибиинформ, 2011. – 752 с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5:00Z</dcterms:created>
  <dc:creator>библиотека</dc:creator>
  <dc:description/>
  <dc:language>en-US</dc:language>
  <cp:lastModifiedBy>Библиотека</cp:lastModifiedBy>
  <dcterms:modified xsi:type="dcterms:W3CDTF">2021-03-23T06:25:00Z</dcterms:modified>
  <cp:revision>2</cp:revision>
  <dc:subject/>
  <dc:title/>
</cp:coreProperties>
</file>