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культуры</w:t>
      </w:r>
    </w:p>
    <w:p>
      <w:pPr>
        <w:pStyle w:val="Normal"/>
        <w:jc w:val="center"/>
        <w:rPr/>
      </w:pPr>
      <w:r>
        <w:rPr/>
        <w:t>«Межпоселенческая центральная районная библиоте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>Земетчинского района Пензен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76"/>
          <w:szCs w:val="176"/>
        </w:rPr>
      </w:pPr>
      <w:r>
        <w:rPr>
          <w:sz w:val="176"/>
          <w:szCs w:val="176"/>
        </w:rPr>
        <w:t>2022</w:t>
      </w:r>
    </w:p>
    <w:p>
      <w:pPr>
        <w:pStyle w:val="Normal"/>
        <w:jc w:val="center"/>
        <w:rPr>
          <w:rFonts w:ascii="Perpetua Titling MT" w:hAnsi="Perpetua Titling MT" w:cs="Arial"/>
          <w:sz w:val="56"/>
          <w:szCs w:val="56"/>
        </w:rPr>
      </w:pPr>
      <w:r>
        <w:rPr>
          <w:sz w:val="56"/>
          <w:szCs w:val="56"/>
        </w:rPr>
        <w:t>КАЛЕНДАРЬ</w:t>
      </w:r>
    </w:p>
    <w:p>
      <w:pPr>
        <w:pStyle w:val="Normal"/>
        <w:jc w:val="center"/>
        <w:rPr>
          <w:rFonts w:ascii="Perpetua Titling MT" w:hAnsi="Perpetua Titling MT" w:cs="Arial"/>
          <w:sz w:val="56"/>
          <w:szCs w:val="56"/>
        </w:rPr>
      </w:pPr>
      <w:r>
        <w:rPr>
          <w:sz w:val="56"/>
          <w:szCs w:val="56"/>
        </w:rPr>
        <w:t>ЗНАМЕНАТЕЛЬНЫХ</w:t>
      </w:r>
    </w:p>
    <w:p>
      <w:pPr>
        <w:pStyle w:val="Normal"/>
        <w:jc w:val="center"/>
        <w:rPr>
          <w:rFonts w:ascii="Perpetua Titling MT" w:hAnsi="Perpetua Titling MT" w:cs="Arial"/>
          <w:sz w:val="56"/>
          <w:szCs w:val="56"/>
        </w:rPr>
      </w:pPr>
      <w:r>
        <w:rPr>
          <w:sz w:val="56"/>
          <w:szCs w:val="56"/>
        </w:rPr>
        <w:t>И</w:t>
      </w:r>
      <w:r>
        <w:rPr>
          <w:rFonts w:cs="Arial" w:ascii="Perpetua Titling MT" w:hAnsi="Perpetua Titling MT"/>
          <w:sz w:val="56"/>
          <w:szCs w:val="56"/>
        </w:rPr>
        <w:t xml:space="preserve"> </w:t>
      </w:r>
      <w:r>
        <w:rPr>
          <w:sz w:val="56"/>
          <w:szCs w:val="56"/>
        </w:rPr>
        <w:t>ПАМЯТНЫХ</w:t>
      </w:r>
      <w:r>
        <w:rPr>
          <w:rFonts w:cs="Arial" w:ascii="Perpetua Titling MT" w:hAnsi="Perpetua Titling MT"/>
          <w:sz w:val="56"/>
          <w:szCs w:val="56"/>
        </w:rPr>
        <w:t xml:space="preserve"> </w:t>
      </w:r>
      <w:r>
        <w:rPr>
          <w:sz w:val="56"/>
          <w:szCs w:val="56"/>
        </w:rPr>
        <w:t>ДАТ</w:t>
      </w:r>
    </w:p>
    <w:p>
      <w:pPr>
        <w:pStyle w:val="Normal"/>
        <w:jc w:val="center"/>
        <w:rPr>
          <w:rFonts w:ascii="Perpetua Titling MT" w:hAnsi="Perpetua Titling MT" w:cs="Arial"/>
          <w:sz w:val="56"/>
          <w:szCs w:val="56"/>
        </w:rPr>
      </w:pPr>
      <w:r>
        <w:rPr>
          <w:rFonts w:cs="Arial" w:ascii="Perpetua Titling MT" w:hAnsi="Perpetua Titling MT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78740</wp:posOffset>
            </wp:positionV>
            <wp:extent cx="6645275" cy="337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етчино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 Рубцова Г.П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. библиотекарь по методической работе</w:t>
      </w:r>
    </w:p>
    <w:p>
      <w:pPr>
        <w:pStyle w:val="Normal"/>
        <w:rPr/>
      </w:pPr>
      <w:r>
        <w:rPr/>
        <w:t>МБУК «МЦРБ Земетчинского райо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360" w:before="90" w:after="90"/>
        <w:rPr/>
      </w:pPr>
      <w:r>
        <w:rPr>
          <w:bCs/>
        </w:rPr>
        <w:t>ББК 91.9:83</w:t>
      </w:r>
      <w:r>
        <w:rPr>
          <w:b/>
          <w:bCs/>
          <w:color w:val="800000"/>
        </w:rPr>
        <w:br/>
      </w:r>
      <w:r>
        <w:rPr>
          <w:color w:val="000000"/>
        </w:rPr>
        <w:t>К 1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tLeast" w:line="360" w:before="90" w:after="90"/>
        <w:jc w:val="both"/>
        <w:rPr/>
      </w:pPr>
      <w:r>
        <w:rPr>
          <w:color w:val="000000"/>
        </w:rPr>
        <w:t>Календарь знаменательных и памятных дат на 2022 год [Текст] / Межпоселенческая центральная районная библиотека; сост. Г.П. Рубцова. – Земетчино: [Б. И.], 2021. – 29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90" w:after="9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7"/>
        <w:spacing w:lineRule="atLeast" w:line="360" w:before="90" w:after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color w:val="000000"/>
        </w:rPr>
        <w:t>Календарь знаменательных и памятных дат на 2022 год содержит юбилейные даты отечественных и зарубежных писателей, поэтов,</w:t>
      </w:r>
      <w:r>
        <w:rPr/>
        <w:t xml:space="preserve"> включены имена детских писателей, художников-иллюстраторов, а также значимые даты из различных областей знаний и человеческой деятельности (библиотечное дело, педагогика, экология и др.). Предлагаемая информация даст возможность библиотекарям определить наиболее актуальные направления и темы своей работы.</w:t>
      </w:r>
    </w:p>
    <w:p>
      <w:pPr>
        <w:pStyle w:val="Style17"/>
        <w:spacing w:lineRule="atLeast" w:line="360" w:before="90" w:after="90"/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993366"/>
          <w:sz w:val="28"/>
          <w:szCs w:val="28"/>
          <w:u w:val="single"/>
        </w:rPr>
      </w:pPr>
      <w:r>
        <w:rPr>
          <w:rFonts w:eastAsia="Times New Roman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;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мирный день мира; 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былинного богатыря Ильи Муромца.</w:t>
            </w:r>
            <w:r>
              <w:rPr>
                <w:color w:val="000000"/>
              </w:rPr>
              <w:t xml:space="preserve"> (В этот день на Руси чтили память Ильи Муромца);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95 лет со дня рождения Льва Ивановича Давыдычева, детского писателя (1927-1988); 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лет со дня рождения художника-иллюстратора Веры Владимировны Павловой (1952–2015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Ладонщиков Г. А. «Про больших и маленьких»; Новиков А. Н. «Святой чудотворец Сергий Радонежский»; Ремизов А. М. «Посолонь: Волшебная Россия»;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85 лет со дня рождения русской писательницы, литературоведа и общественного деятеля Мариэтты Омаровны Чудаковой (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Дела и ужасы Жени Осинкиной», «Не для взрослы: Время читать!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лет со дня рождения Милия Алексеевича Балакирева, композитора, пианиста (1837-1910);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130 лет со дня рождения английского писателя, филолога Джона Рональда Руэла Толкина (Толкиена) (</w:t>
            </w:r>
            <w:r>
              <w:rPr>
                <w:rFonts w:eastAsia="Times New Roman"/>
                <w:color w:val="000000"/>
                <w:lang w:val="en-US"/>
              </w:rPr>
              <w:t>John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Ronald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Reuel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Tolkien</w:t>
            </w:r>
            <w:r>
              <w:rPr>
                <w:rFonts w:eastAsia="Times New Roman"/>
                <w:color w:val="000000"/>
              </w:rPr>
              <w:t>) (1892-197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ластелин колец», «Хоббит, или Туда и обратно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– 10 Неделя науки и техники для детей и юношества; 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–10 января — Неделя «Музей и дети»;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10 лет со дня рождения Евдокии Петровны Ростопчиной, поэтессы (1812-1858);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лет со дня рождения русского писателя Павла Андреевича Бляхина (1887–1961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Красные дьяволята», «На рассвете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лет со дня рождения Александра Николаевича Скрябина, композитора, пианиста (1872 – 191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 лет со дня рождения французского художника-графика Гюстава Доре (Paul Gustave Doré) (1832–188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«Библия»; Рабле Ф. «Гаргантюа и Пантагрюэль»; Распе Р. Э. «Приключения барона Мюнхгаузена»; Перро Ш. «Сказки матушки Гусын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;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 лет со дня рождения американского художника комиксов Чарльза Аддамса (Charles Samuel Addams) (1912–1988)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емейка Аддамс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ого ки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Анатолия Абрамовича Аграновского, писателя, публициста (1922 – 1984);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лет со дня рождения английского астрофизика, популяризатора науки Стивена Хокинга (Stephen William Hawking) (1942–201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жордж и тайны Вселенной», «Джордж и сокровища Вселенной», «Джордж и большой взрыв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заповедников и национальных пар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115 лет со дня рождения Сергея Павловича Королёва, </w:t>
            </w:r>
            <w:r>
              <w:rPr>
                <w:lang w:eastAsia="en-US"/>
              </w:rPr>
              <w:t xml:space="preserve">советского учёного, </w:t>
            </w:r>
            <w:r>
              <w:rPr/>
              <w:t xml:space="preserve">конструктора </w:t>
            </w:r>
            <w:r>
              <w:rPr>
                <w:lang w:eastAsia="en-US"/>
              </w:rPr>
              <w:t>ракетно-космических систем, академика АН СССР.</w:t>
            </w:r>
            <w:r>
              <w:rPr/>
              <w:t xml:space="preserve"> (1907 – 1966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ечати. (Отмечается с 1991 года в честь выхода первого номера русской печатной газеты «Ведомости» по указу Петра 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русского кинодраматурга Валерия Семеновича Фрида (1922–1998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Сценарии к кинофильмам: «Приключения маленького Мука», «Сказка странствий», «Старая, старая сказка»;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художника-иллюстратора Виктора Дмитриевича Пивоварова (р. 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Андерсен Х. К. «Сказки»; Пивоварова И. П. «Жила-была собака»; Сахарнов С. В. «Леопард в скворечнике»;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 лет со дня рождения норвежского писателя-фольклориста Петера Кристена Асбьёрнсена (Peter Christen Asbjǿrnsen) (1812–188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ролевские зайцы», «Норвежские волшебные сказки и народные сказания», «На восток от солнца, на запад от луны»;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 лет со дня рождения французского драматурга, театрального деятеля Жана Батиста Мольера. (н. ф. Поклен) (Jean Baptiste Poquelin (Molière) (1622–167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ещанин во дворянстве», «Мнимый больной», «Тартюф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лет со дня рождения Викентия Викентьевича Вересаева, писателя, переводчика, литературоведа (1867 – 1945);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лет со дня рождения русского переводчика, издателя, литературного агент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а Игоревича Корженевского (р. 195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воды: Андерсон П. «Царица ветров и тьмы»; Саймак К. «Пересадочная станция»; Хайнлайн Р. «Кукловоды», «Туннель в небе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лет со дня рождения английского писателя, поэта и драматурга Алана Александра Милна (</w:t>
            </w:r>
            <w:r>
              <w:rPr>
                <w:rFonts w:eastAsia="Times New Roman"/>
                <w:color w:val="000000"/>
                <w:lang w:val="en-US"/>
              </w:rPr>
              <w:t>Alan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Alexander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ilne</w:t>
            </w:r>
            <w:r>
              <w:rPr>
                <w:rFonts w:eastAsia="Times New Roman"/>
                <w:color w:val="000000"/>
              </w:rPr>
              <w:t xml:space="preserve">) (1882-1956). 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Баллада о королевском бутерброде», «Винни-Пух и все-все-все», «Дом на Пуховой опушке», «Кристофер Робин и все-все-все : когда мы были маленьким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е Богоявление. Крещение Господне;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Юрия Давыдовича Левитанского, поэта, переводчика (1922 – 199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0 лет</w:t>
            </w:r>
            <w:r>
              <w:rPr/>
              <w:t> со дня рождения польского писателя </w:t>
            </w:r>
            <w:r>
              <w:rPr>
                <w:bCs/>
              </w:rPr>
              <w:t>Альфреда Шклярского </w:t>
            </w:r>
            <w:r>
              <w:rPr/>
              <w:t>(1912–199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Саввы Артемьевича Дангулова, русского писателя (1912 – 1989);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лет со дня рождения Пьера Огюста Карона де Бомарше, французского драматурга (1732 – 1799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й Татьяны. Студенческий праздни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лет со дня рождения Ивана Ивановича Шишкина, русского художника (1832 – 189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lang w:eastAsia="en-US"/>
              </w:rPr>
            </w:pPr>
            <w:r>
              <w:rPr/>
              <w:t xml:space="preserve">Снятие блокады Ленинграда  (1944) </w:t>
            </w:r>
            <w:r>
              <w:rPr>
                <w:lang w:eastAsia="en-US"/>
              </w:rPr>
              <w:t>. Отмечается в соответствии с ФЗ «О днях воинской славы и памятных датах России», принятым Государственной Думой ФС РФ 10.02.1995 г. с изм. от 29.11.2010 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лет со дня рождения детского писателя, журналиста, сценариста Ольг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лериевны Колпаковой (197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Бука сама боится: нестрашные сказки про страшную Буку», Сказка о художнике, который прославил Испанию. Мурильо», «Александр Невский»…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Риммы Фёдоровны Казаковой; поэтессы (1932 – 2008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лет со дня рождения </w:t>
            </w:r>
            <w:r>
              <w:rPr>
                <w:bCs/>
              </w:rPr>
              <w:t>Льюиса КЭРРОЛЛА</w:t>
            </w:r>
            <w:r>
              <w:rPr/>
              <w:t> (1832-1898), английского детского писател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Алиса в Зазеркалье», «Алиса в Стране чудес», «История с сузелками:математические головоломки и развлечения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Валентина Петровича Катаева, писателя (1897 – 198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Геннадия Самойловича Гора, писателя (1907 – 198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лет со дня рождения Франца Шуберта, австрийского композитора (1797 – 182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гром немецко-фашистских войск в Сталинградской би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Всемирный день чтения вслух (отмечается с 2010 года по инициатив некоммерческой организации LitWorld, базирующейся в Нью-Йорке. Проводится в первую среду феврал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ждый год, во Всемирный день чтения, люди во всем мире собираются вместе и читают вслух, рассказывают истории. Цель праздника — пропаганда грамотности как неотъемлемого права любого человека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Дмитрия Борисовича Кедрина, поэта (1907 -1945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Всеволода Анисимовича Кочетова, русского писателя (1912 – 1973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лет со дня рождения Чарльза Диккенса, английского писателя (1812 – 1870);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shd w:fill="FFFFFF" w:val="clear"/>
              </w:rPr>
              <w:t>День памяти юного героя-антифашиста. С 1964 года во всём мире отмечается День юного героя-антифашиста. Он был утверждён Международной Ассамблеей ООН в честь погибших на антифашистском митинге в 1962 г.: пятнадцатилетнего парижанина Даниэля Фери и иракского борца против насилия в своей стране Фадыла Джамаля, который скончался от пыток в одной из тюрем Багдада в 1963 год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российской науки (В этот день в 1724 году Пётр I подписал указ об основании в России Академии нау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Василия Ивановича Чапаева, военачальника (1887 -1919);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основания Академического ансамбля народного танца под руководством И.А. Моисеева (193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5 лет со дня рождения Сидни (Сиднея) ШЕЛДОНА (Шехтеля</w:t>
            </w:r>
            <w:r>
              <w:rPr>
                <w:rFonts w:eastAsia="Times New Roman"/>
                <w:lang w:eastAsia="en-US"/>
              </w:rPr>
              <w:t>) американского писателя, сценариста, режиссера, продюсера (1917 - 2007);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лет со дня рождения художника-иллюстратора Бориса Александровича Алимова (1932–2006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Лавренев Б. А. «Сорок первый»; Чехов А. П. «Каштанка»; Шолохов М. А. «Судьба человека»;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лет со дня рождения русского писателя, литературоведа Сигизмунда Доминиковича Кржижановского (1887–195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казки для вундеркиндов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Игоря Давыдовича Шаферана, поэта (1932 – 199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, День влюблён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дународный день книгодарения</w:t>
            </w:r>
            <w:r>
              <w:rPr/>
              <w:t> (Отмечается с 2012 года, в нём ежегодно принимают участие жители более 30 стран мира, включая Росс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лет со дня рождения русского писателя Бориса Гедальевича Штерна (1947–199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ники: «Приключения инспектора Бел Амора», «Сказки Змея Горыныча», «Рыба любви»; рассказ «Дед Мороз»;</w:t>
            </w:r>
          </w:p>
        </w:tc>
      </w:tr>
      <w:tr>
        <w:trPr>
          <w:trHeight w:val="1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95 лет со дня рождения русского писателя, литературоведа Романа Сергеевича Белоусова (р. 1927)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Из родословной героев книг», «Рассказы старых переплетов», «Тайны Иппокрены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0 лет со дня рождения художника-иллюстратораТатьяны Алексеевны Ереминой (1912–199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ллюстрации к книгам: Андерсен Х. К. «Дюймовочка»; Барто А.Л.«Первоклассники»; Паустовский К. Г. «Стальное колечко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0 лет со дня рождения американской писательницы, автора фантастических романов Андре Нортон (н. и. Элис Мэри Нортон) (Andre Norton) (1912–200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Звездные врата», «Саргассы в море», «Серебряная снежинка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лет со дня рождения Николая Георгиевича Гарина - Михайловского, русского писателя писателя (1852-1906);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лет со дня рождения французского писателя Пьера Буля (Pierre Boulle) (н. и. Франсуа Мари Луи) (1912–1994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ланета обезьян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од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Владимира Николаевича Минаева, художника-иллюстратора (1912-199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«Василиса Прекрасная. Русские волшебные сказки»; Братья Гримм «Сказки»; Достоевский Ф. М. «Братья Карамазовы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115 лет со дня рождения чешского писателя, лауреата Международной премии им. Х. К. Андерсена (1980) Богумила Ржиги (Bohumil Řiha) (1907–1987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Дикий конек Рин», «Поездка Гонзика в деревню», «Смена капитанов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лет со дня рождения Константина Александровича Федина, русского писателя (1892 – 197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 лет со дня рождения немецкого писателя Карла Фридриха Мая (</w:t>
            </w:r>
            <w:r>
              <w:rPr>
                <w:rFonts w:eastAsia="Times New Roman"/>
                <w:color w:val="000000"/>
                <w:lang w:val="en-US"/>
              </w:rPr>
              <w:t>Karl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riedrich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ay</w:t>
            </w:r>
            <w:r>
              <w:rPr>
                <w:rFonts w:eastAsia="Times New Roman"/>
                <w:color w:val="000000"/>
              </w:rPr>
              <w:t>) (1842–191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Произведения: «Белый брат Виннету», «Верная Рука», «Сокровища Серебряного озера»;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лет со дня рождения Виктора Гюго, французского писателя (1802-1885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литературоведа, культуролога Юрия Михайловича Лотмана (1922–1993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Александр Сергеевич Пушкин: биография писателя», «Беседы о русской культуре», «Сотворение Карамзин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 лет со дня рождения французского астронома, популяризатора науки Камиля Николя Фламмариона (Camille Nicola Flammarion) (1842–192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Живописная астрономия», «История неб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лет со дня рождения Джоакино Антонио Россини, итальянского композитора (1792 – 1868);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гражданской обороны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 лет со дня рождения молдавского писателя Иона Крянгэ (Ion Creangă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Kreangă)) (н. и. Ионикэ Чуботару) (1837–189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азки для детей: «Дочь старухи и дочь старика», «Сказка про Белого Арапа», «Фэт-Фрумос, сын Кобылицы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 лет со дня рождения немецкого писателя, ученого Георга Морица Эберса (Georg Moritz Ebers) (1837–189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Дочь фараона», «Император», «Клеопатра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ис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Юрия Александровича Сенкевича, путешественника, врача (1937 – 2003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художника-иллюстратора Константина Павловича Ротова (1902–195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Лагин Л. И. «Старик Хоттабыч»; Михалков С. В. «Девчонкам и мальчишкам»; Некрасов А. С. «Приключения капитана Врунгеля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русского писателя Дмитрия Гавриловича Сергеева (1922–200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За стенами острога», «Таежные каникулы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Натальи Ивановны Тюлиной, библиотечного деятеля (1922 – 2003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рхивов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лет со дня рождения Дугласа Ноэля Адамса, английского писателя-фантаста (1952 -2001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Произведения: «Автостопом по Галактике», «Детективное агентство Дирка Джентл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 Виктору Васильевичу Федорову, библиотечному деятелю (1941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Владимира Семеновича Маканина, писателя (1937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Давида Никитича Кугультинова, поэта (1922 – 200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 xml:space="preserve">День православной книги  </w:t>
            </w:r>
            <w:r>
              <w:rPr>
                <w:rFonts w:eastAsia="Times New Roman"/>
                <w:color w:val="000000"/>
              </w:rPr>
              <w:t>(Отмечается по распоряжению Священного Синода с 2010 г. в честь выхода «Апостола» – первой православной книги на Руси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ащиты прав потребителя;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Валентина Григорьевича Распутина, русского писателя (1937 – 201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лет со дня рождения американского писателя Джона Апдайка (John Hoyer Updike) (1932–200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Иствикские ведьмы», «Кентавр», «Ярмарка в богадельне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шведской писательницы лауреата Мемориальной премии Астрид Линдгрен (2014) Барбру Линдгрен (Barbro Lindgren) (р. 1937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Произведения: «Лоранга, Мазарин и Дартаньян», «Маттиас и его друзья», «Эх ты, Борька!»;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поэз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ый день лесов (Принято Генеральной Ассамблеей ООН (резолюция от  21.12. 2012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ый день кукольника (Отмечается с 2003 года по решению Международной ассоциации кукольников);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115 лет со дня рождения И. Грековой (Елены Сергеевны Долгинцевой), писательницы (1907 – 2002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Всемирный день водных ресурсов. </w:t>
            </w:r>
            <w:r>
              <w:rPr>
                <w:rFonts w:eastAsia="Times New Roman"/>
                <w:lang w:eastAsia="en-US"/>
              </w:rPr>
              <w:t>Отмечается с 1992 г. по решению участников конференции ООН по окружающей среде и развитию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метеорологический день. Отмечается с 1961 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День работников гидрометеорологической службы </w:t>
            </w:r>
            <w:r>
              <w:rPr>
                <w:rFonts w:eastAsia="Times New Roman"/>
                <w:lang w:eastAsia="en-US"/>
              </w:rPr>
              <w:t>(Указ Президента РФ от 19.05.2008 г. № 812);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лет со дня рождения чешского писателя Йозефа Чапека (Josef Čapek) (1887–1945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детей: «Начертано на тучах», «Приключения песика и кошечки»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Всемирный день борьбы с туберкулёзом</w:t>
            </w:r>
            <w:r>
              <w:rPr>
                <w:rFonts w:eastAsia="Times New Roman"/>
                <w:lang w:eastAsia="en-US"/>
              </w:rPr>
              <w:t>. Отмечается по решению Всемирной организации здравоохранения (ВОЗ);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/>
              <w:t>115 лет со дня рождения Лидии Корнеевны Чуковской, писательницы (1907 – 1996);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contextualSpacing/>
              <w:jc w:val="both"/>
              <w:rPr/>
            </w:pPr>
            <w:r>
              <w:rPr/>
              <w:t>145 лет со дня рождения Алексея Силыча Новикова-Прибоя, русского писателя (1877 – 1944);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лет со дня рождения художника Ореста Адамовича Кипренского (1782–1836);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 – 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contextualSpacing/>
              <w:jc w:val="both"/>
              <w:rPr/>
            </w:pPr>
            <w:r>
              <w:rPr/>
              <w:t xml:space="preserve">Неделя детской и юношеской книги;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 -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музыки для детей и юнош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лет со дня рождения Сесиль Бёдкер, датской детской писательницы (1927 - 2020)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hd w:fill="FBFBFB" w:val="clear"/>
              </w:rPr>
              <w:t> </w:t>
            </w:r>
            <w:r>
              <w:rPr>
                <w:color w:val="333333"/>
                <w:shd w:fill="FBFBFB" w:val="clear"/>
              </w:rPr>
              <w:t>Произведения: «Силас и вороной» (1967); «Силас и Хромой Годик» (1969); «Силас ловит четверку лошадей» (1972); «Силас заводит семью» (1976); «Силас на горе Себастьянберг» (1977); «Силас и Кляча встречаются вновь» (1978); «Силас встречает Матти» (1979);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лет со дня рождения Дмитрия Васильевича Григоровича, русского писателя (1822 – 1900);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лет со дня рождения русского писателя, критика, литературоведа и переводчика Корнея Ивановича Чуковского (н. и. Корнейчуков Николай Васильевич) (1882–196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Айболит», «Мойдодыр», «Муха-Цокотух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Переводы: Гринвуд Д. «Маленький оборвыш»; Дефо Д. «Приключения Робинзона Крузо»; Рабле Ф. «Гаргантю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Пантагрюэль»; Распе Р. «Приключения барона Мюнхгаузен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2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История дня смеха уходит своими корнями во времена Античности. Когда наряду с другими богами, почитался бог смеха. Традиция проведения первоапрельских розыгрышей зародилась во Франции. В 1564 году Карл IX выпустил указ о перенесении Нового года с 1 апреля на 1 января. Те, кто упорно продолжал праздновать Новый год по-прежнему, сделались мишенями для легких насмешек. В России первый массовый первоапрельский розыгрыш состоялся в 1703 году в Москве);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еждународный день птиц, учрежден в 1994 г.</w:t>
            </w:r>
            <w:r>
              <w:rPr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русского писателя Сергея Петровича Алексеева (1922–200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ородинская битва», «Идет война народная», «Рассказы из русской истории»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лет со дня рождения русского писателя Николая Николаевича Назаркина (р. 197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Изумрудная рыбка», «Мандариновые острова», «Три майские битвы на золотом поле»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Международный день детской книги</w:t>
            </w:r>
            <w:r>
              <w:rPr>
                <w:rFonts w:eastAsia="Times New Roman"/>
                <w:lang w:eastAsia="en-US"/>
              </w:rPr>
              <w:t>. Отмечается в день рождения Ханса Кристиана Андерсена (1805-1875), датского писателя-сказочника;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русского и украинского писателя Владимира Павловича Беляева (1907–199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илогия «Старая крепость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90 лет со дня рождения Михаила Филипповича Шатрова, драматурга (1932 – 2010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лет со дня рождения Александра Ивановича Герцена, писателя, философа (1812 – 187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Ольги Васильевны Перовской, писательницы (1902 -1961);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205 лет со дня рождения Константина Сергеевича Аксакова</w:t>
            </w:r>
            <w:r>
              <w:rPr>
                <w:rFonts w:eastAsia="Times New Roman"/>
                <w:lang w:eastAsia="en-US"/>
              </w:rPr>
              <w:t> (1817-1860), русского историка, филолога и поэта, публициста, литературного критика, ;</w:t>
            </w:r>
            <w:r>
              <w:rPr>
                <w:color w:val="202122"/>
                <w:shd w:fill="FFFFFF" w:val="clear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/>
              <w:t>95 лет со дня рождения Виля Владимировича Липатова, русского писателя (1927 – 1979);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 лет со дня рождения Беллы Ахатовны Ахмадулиной, поэтессы (1937 – 2010);</w:t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лет со дня рождения русского писателя, критика, педагога Андрея Дмитриевича Балабухи (р. 194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Люди кораблей», «Нептунова арф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авиации и космонавтики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Times New Roman"/>
                <w:bCs/>
                <w:lang w:eastAsia="en-US"/>
              </w:rPr>
              <w:t>День космонавтики - памятная дата России</w:t>
            </w:r>
            <w:r>
              <w:rPr>
                <w:rFonts w:eastAsia="Times New Roman"/>
                <w:lang w:eastAsia="en-US"/>
              </w:rPr>
              <w:t> (Указ Президиума Верховного Совета СССР от 01.10.80 №3018-Х в редакции Указа Президиума Верховного Совета СССР от 01.11.88 №9724-XI; Федеральный закон от 13.03.1995 № 32-ФЗ "О днях воинской славы и памятных датах России " с изм. от 29.11.2010 г.)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 лет со дня рождения русского кинодраматурга Георгия Эдуардовича Гребнера (1892–1954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ценарии к кинофильмам: «Белый пудель», «Огни на реке», «Пятнадцатилетний капитан»; к мультфильмам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Аленький цветочек», «Лиса и дрозд», «Снежная королева»;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 лет со дня рождения русского писателя, геолога Александра Ивановича Шалимова (1917–1991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хотники за динозаврами», «Тайна Гремящей расщелины», «Эстафета разума»4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лет со дня рождения Петра Аркадьевича Столыпина, государственного деятеля (1862 – 191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ый день культуры (Отмечается с 1935 года в день подписа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ого договора — Пакта Мира, или Пакта Рериха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lang w:eastAsia="en-US"/>
              </w:rPr>
              <w:t>Общероссийские дни защиты от экологической опасности</w:t>
            </w:r>
            <w:r>
              <w:rPr>
                <w:rFonts w:eastAsia="Times New Roman"/>
                <w:lang w:eastAsia="en-US"/>
              </w:rPr>
              <w:t>. Проводятся с 15 апреля по 5 июня;</w:t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110 лет со дня рождения итальянского художника - иллюстратора Либико Марайи (Libico Maraja) (1912–198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Барри Д. «Питер Пэн»; Коллоди К. «Приключения Пиноккио»; Кэрролл Л. «Алиса в  Стране чудес»;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 лет со дня рождения итальянского художника, ученого, архитектора, писателя, сказочника Леонардо да Винчи (1452–157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ник «Сказки, легенды, притчи», «Сказки и истории о животных, людях и мире природы для маленьких и постарше», «Суждения о науке и искусстве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английского писателя Джона Кристофера (н. и Кристофер Сэмюэль Йоуд) (Christopher Samuel Youd) (1922–201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ман «Маятник»; трилогия «Огненный бассейн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известного историка детской литературы Ивана Игнатьевича Халтурина (1902–196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р сборников: «Кубок: баллады, сказания, легенды», «Лукоморье: сказки русских писателей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амятников и исторических мес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беда русских воинов князя Александра Невского над немецкими рыцарями на Чудском озере (Ледовое побоище, 1242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русского писателя Юрия Михайловича Дружкова (н. ф. Постников) (1927–198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олшебная школа Карандаша и Самоделкина», «Приключения Карандаша и Самоделкин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Вениамина Александровича Каверина, писателя (1902 -1989)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>130 лет со дня рождения </w:t>
            </w:r>
            <w:r>
              <w:rPr>
                <w:rFonts w:eastAsia="Times New Roman"/>
                <w:bCs/>
                <w:lang w:eastAsia="en-US"/>
              </w:rPr>
              <w:t>Георгия Викторовича Адамовича</w:t>
            </w:r>
            <w:r>
              <w:rPr>
                <w:rFonts w:eastAsia="Times New Roman"/>
                <w:lang w:eastAsia="en-US"/>
              </w:rPr>
              <w:t> (1892-1972)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усского писателя, публициста;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лет со дня окончания Битвы под Москвой (194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Всемирный день творчества и инновационной деятельности (Принято Генеральной Ассамблеей ООН (резолюция от 27 апреля 2017 года)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мирный день Земли (Международный день Матери-Земли) (Отмечается с 1990 года по решению ЮНЕСКО с целью объединения людей в деле защиты окружающей среды);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Ивана Антоновича Ефремова, писателя (1907 -1972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ниги и авторского пра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олидарности молодёж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Василия Павловича Соловьева-Седого, композитора (1907 -1979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русской художницы Татьяны Дмитриевны Ковригиной (р. 1937);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 лет со дня рождения американского писателя Флетчера Прэтта (</w:t>
            </w:r>
            <w:r>
              <w:rPr>
                <w:rFonts w:eastAsia="Times New Roman"/>
                <w:color w:val="000000"/>
                <w:lang w:val="en-US"/>
              </w:rPr>
              <w:t>Murra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letcher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att</w:t>
            </w:r>
            <w:r>
              <w:rPr>
                <w:rFonts w:eastAsia="Times New Roman"/>
                <w:color w:val="000000"/>
              </w:rPr>
              <w:t>) (1897–1956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лодец Единорог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День памяти погибших в радиационных авариях и катастрофах </w:t>
            </w:r>
            <w:r>
              <w:rPr>
                <w:rFonts w:eastAsia="Times New Roman"/>
                <w:lang w:eastAsia="en-US"/>
              </w:rPr>
              <w:t>(Постановление Президиума Верховного Совета РФ от 22.04.93 г. №4827-1 «Об установлении Дня памяти погибших в радиационных авариях и катастрофах»);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русского переводчика Виктора Петровича Голышева (р. 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воды: Левеллин С. «Милые крошки»; трилогия Пулмана Ф. «Темные начала»; Ролинг Д. «Гарри Поттер и Орден Феникс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лет со дня рождения редактора, переводчицы Норы Галь (н. и. Элеонора Яковлевна Гальперина) (1912–1991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воды: Ли Х. «Убить пересмешника»; Маккалоу К. «Поющие в терновнике»; Сент-Экзюпери А. «Маленький принц»; автор книги по теории и практик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ого перевода «Слово живое и мертвое;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Валентины Александровны Осеевой, детской писательницы (1902 – 1969);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Зои Ивановны Воскресенской, детской писательницы (1907 -199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танца; 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ороднённых городов;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сны и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российского художника, графика, иллюстратора детских книг Николая Николаевича Ковалева (р. 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Кымытваль А. А. «Как построить ярангу»; «Богатырь Ляйне»; «Птичка-железный нос, деревянный хвост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 лет со дня рождения художника, кинорежиссера-аниматора Федора Савельевича Хитрука (1917–201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инни-Пух», «Каникулы Бонифация», «Фильм, фильм, фильм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Алана Маршалла, австралийского писателя (1902 – 1984);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День Солнца</w:t>
            </w:r>
            <w:r>
              <w:rPr>
                <w:rFonts w:eastAsia="Times New Roman"/>
                <w:lang w:eastAsia="en-US"/>
              </w:rPr>
              <w:t>. Организован европейским отделением Международного общества солнечной энергии (МОСЭ) (ISES-Europe), отмечается начиная с 1994 г.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>
                <w:rFonts w:eastAsia="Times New Roman"/>
                <w:bCs/>
                <w:lang w:eastAsia="en-US"/>
              </w:rPr>
            </w:pPr>
            <w:r>
              <w:rPr/>
              <w:t>Международный день свободы печати;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лет со дня рождения Георгия Яковлевича Седова, гидрографа, покорителя Севера (1877 – 191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лет со дня рождения белорусской писательницы Евгении Борисовны Пастернак (р. 197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ремя всегда хорошее», «Правдивая история Деда Мороза», «Гимназия № 13» (книги в соавторстве с А. В. Жвалевским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лет назад зажжен Вечный огонь на могиле Неизвестного солдата у Кремлёвской стены в Москве (1967 г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 – 1945 годов(1945);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лет со дня рождения художника-иллюстратора Николая Андреевича Тырсы (1887–194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Бианки В. В. «Снежная книга»; Белых Г. Г. и Пантелеев Л. «Республика Шкид»; Пушкин А. С. «Пиковая дам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лет со дня основания Российской Книжной палаты (19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лет со дня рождения русской писательницы Галины Николаевны Щербаковой (н. ф. Режабек) (1932–201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ам и не снилось», «Дверь в чужую жизнь», «Дядя Хлор и Корякин»;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лет со дня рождения американского писателя-фантаста Барри Брукса Лонгиера (</w:t>
            </w:r>
            <w:r>
              <w:rPr>
                <w:rFonts w:eastAsia="Times New Roman"/>
                <w:color w:val="000000"/>
                <w:lang w:val="en-US"/>
              </w:rPr>
              <w:t>Barr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Brookes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Longyear</w:t>
            </w:r>
            <w:r>
              <w:rPr>
                <w:rFonts w:eastAsia="Times New Roman"/>
                <w:color w:val="000000"/>
              </w:rPr>
              <w:t>) р. 194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(Враг мой», трилогия «Мир-цирк», «Город Барабу», «Песнь слон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художника-иллюстратора Дементия Алексеевича Шмаринова (1907–199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Пушкин А. С. «Дубровский», «Повести Белкина»; Толстой Л. Н. «Война и мир»; Шекспир В. «Ромео и Джульетт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американского писателя-фантаста Роджера Джозефа Желязны (Roger Joseph Zelazny) (1937–199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нязь Света», «Остров мертвых», «Хроники Амбер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лет со дня рождения Владимира Леонардовича Матецкого, композитора (1952 г.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Игоря Северянина (Игоря Васильевича Лотарева), поэта (1887 – 194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ее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лет со дня рождения художника-иллюстратора Льва Петровича Дурасова (1932–2016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Верн Ж. «Таинственный остров»; Коваль Ю. «Приключения Васи Куролесова»; Олеша Ю. «Три толстя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основания Пионерской организации (1922 – 199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Николая Владимировича Ремизова, художника (1887 – 197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лет со дня рождения </w:t>
            </w:r>
            <w:r>
              <w:rPr>
                <w:color w:val="000000"/>
                <w:shd w:fill="FFFFFF" w:val="clear"/>
              </w:rPr>
              <w:t xml:space="preserve">Надежды Александровны </w:t>
            </w:r>
            <w:r>
              <w:rPr/>
              <w:t>Тэффи (Надежды Александровны Лохвицкой) писательницы, поэтессы (1872 -1952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ом без огня», «Неживой зверь», «Озорные рассказ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90 лет со дня рождения русской писательницы и переводчицы Майи Ивановны Борисовой (1932–1996)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Грибной дождь», «Интереснее пешком», «Пока вчера еще сегодня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художника-иллюстратора Елены Васильевны Сафоновой (1902–198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Введенский А. И. «О девочке Маше, о собаке Петушке и кошке Ниточке»; Житков Б. С. «Что я видел»; Чуковский К. И. «Доктор Айболит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Михаила Афанасьевича Стельмаха, писателя (1912 – 1983);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день библиот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Андрею Георгиевичу Битову, писателю (1937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лет со дня рождения Максимилиана Александровича Волошина, поэта, художника (1877 – 193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5 лет со дня рождения Константина Николаевича Батюшкова, поэта (1787 – 1855); 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130 лет со дня рождения Ивана Сергеевича Соколова-Микитова, русского писателя (1892 – 1975)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д в лесу», «Заячьи слёзы», «Звуки Земли»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Льва Ивановича Ошанина, поэта (1912 – 199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з табака;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лет со дня рождения Константина Георгиевича Паустовского, русского писателя (1892 – 1968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олотая роза», «Повесть о лесах», «Стальное колечко»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лет со дня рождения Михаила Васильевича Нестерова, художника (1862 – 1942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юн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    </w:t>
      </w: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Юнне Петровне Мориц, русской поэтессе (1937 г.р.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ольшой секрет для маленькой компании», «Крыша ехала домой», «Тумбер-Бумбер»;</w:t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Ярослава Кирилловича Голованова, писателя (1932 – 200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орога на космодром», «Королёв. Факты и мифы», «Этюды об ученых»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оперного композитора Антонио Эммануиловича Спадавеккиа (1907–198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 к фильмам: «Золушка», «Гуттаперчевый мальчик»; к театральным постановкам: «Буратино», «Питер Пэн», «Приключения Чиполлино», «ТомСойер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ей - жертв агре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России;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лет со дня рождения русской писательницы Елены Васильевны Габовой (р. 1952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Не вставайте с левой ноги», «Никто не видел рыжего», «Тайкина тайн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лет со дня рождения Ивана Николаевича Крамского, художника (1837 – 1887);</w:t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русского писателя Георгия Александровича Балла (1927–2011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Город Жур-Жур», «Приключения Старого башмака», рассказанные им самим», «Серебряный Мишут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;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 лет со дня рождения русского поэта, публициста, переводчика Константина Дмитриевича Бальмонта (1867–194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Фейные сказки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лет со дня рождения Константина Дмитриевича Бальмонта, поэта (1867 – 1942);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лет со дня рождения Игоря Федоровича Стравинского, композитора (1882 – 197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лет со дня рождения Ивана Александровича Гончарова, писателя (1812 – 189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русского писателя Варлама Тихоновича Шаламо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907-1982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оскрешение лиственницы», «Колымские рассказы», «Левый берег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Роберта Ивановича Рождественского, поэта (1932 -1994);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художника-мультипликатора Вячеслава Михайловича Котёночкина (1927–200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Ну, погоди!», «Попался, который кусался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Эдуарду Рубеновичу Сукиасяну, библиотековеду (1937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русского писателя Андрея Сергеевича Некрасова (1907–198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о морю-океану», «Приключения капитана Врунгеля», «Рассказы о Севере и Юге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олимпийский д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лет со дня начала Отечественной войны 1812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ружбы, единения славя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;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Юрия Яковлевича Яковлева, детского писателя (1922 – 1996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ыл настоящим трубачом», «Верный друг», «Двенадцать историй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ёж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художника-иллюстратора, графика Андрея Андреевича Брея (1902–1979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Житков Б. С. «Что я видел»; Заходер Б. В. «Для чего жирафу пятна?»; Пришвин М. М. «Ребята и утят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юл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лет со дня основания российской государственной библиотеки (186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Якова Петровича Гребенщикова, советского библиотековеда (1887 – 193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лет со дня рождения художника, скульптора, книжного иллюстратора Лидии Михайловны Шульгиной (1957-200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ллюстрации к книгам: Козлов С. Г. «Ёжик в тумане»; Милн А. А. «Винни-Пух и все-все-все»; Пивоварова И. М. «Потерялась птица в небе»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р книг: «Путешествие к попугаям», «Тайна огорода Снурри».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лет со дня рождения Алексея Михайловича Ремизова, писателя (1877 – 1957);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лет со дня рождения живописца и графика Марка Захаровича Шагала (1887-198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Гоголь Н. В. «Мёртвые души»; еврейская народная сказка «Сказка о петухе, козочке и мышке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русской армии под командованием Петра Первого над шведами в Полтавском сражении (1709);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Сергея Яковлевича Лемешева, русского советского певца (1902 – 1977);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 лет со дня рождения английского писателя Фредерика Джозефа Марриет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Frederick Joseph Marryat) (1792-184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Маленький дикарь», «Мичман Тихоня», «Приключения Питера Симпля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художника-иллюстратора Николая Александрович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инова (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Коваль Ю. И. «Полынные сказки»; Толстой Л. Н. «Три медведя и другие сказки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 лет со дня рождения русского поэта, прозаика и переводчика Леонид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ьвовича Яхнина (193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ежливые слова», «Дом, в котором мы живём», «Площадь картонных  часов»; переводы: Гофман Э. Т. А. «Щелкунчик»; Метерлинк М. «Синяя птица»; Рэде П. «Прогулка с драконом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70 лет со дня рождения художника-иллюстратора Сергея Александровича Крестовского (195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Додж М. М. «Серебряные коньки»; Лагерлёф С. «Чудесное путешествие Нильса с дикими гусями»; Ушинский К. Д. «Плутишка кот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лет со дня рождения русского библиографа, книговеда Николая Александровича Рубакина (1862 – 1946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Психология читателя и книги», «Среди книг», «Этюды о русской читающей публике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лет со дня рождения японской писательницы, лауреата Международной премии им. Х. К. Андерсена (2014) Нахоко Уэхаси (Nahoko Uehashi) (196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 в жанре фэнтез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лет со дня рождения детского поэта Нины Васильевны Пикулевой (195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 гостях у бабушки», «Потягушеньки», «Тары-бары-тарарёшки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лет со дня рождения писателя, журналиста и путешественника Евг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володовича Рудашевского (198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Произведения: «Здравствуй, брат мой Бзоу!», «Куда уходит кумуткан», «Ворон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лет со дня рождения Петра Андреевича Вяземского, поэта (1792 – 187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лет со дня рождения Александра Дюма (Дюма – отец), французского писателя (1802 – 187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лет со дня рождения художника-иллюстратора Александра Арнольдовича Кошкина (195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Кэрролл Л. «Алиса в Стране чудес»; Сент-Экзюпери А. «Маленький принц»; Толстой А. Н. «Приключение Буратино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 со дня рождения Юлии Петровны Мелентьевой, российского библиотековеда (1947 г.р.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Владимира Васильевича Карпова, писателя (1922 – 201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 лет со дня рождения Бориса Петровича Корнилова, поэта (1907 – 193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лет со дня рождения Ивана Константиновича Айвазовского, русского художника (1817 – 190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вгус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лет со дня рождения Аполлона Александровича Григорьева, поэта, критика (1822 – 186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лет со дня рождения голландского писателя, лауреата Мемориальной премии Астрид Линдгрен (2012) Гюса (Хюса) Кёйера (Guus Kuijer) (1942). Произведения: «Книга всех вещей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лет со дня рождения Владимира Лукича Боровиковского, русского художника (1757 – 182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70 лет со дня рождения писателя, художника Александра Дмитриевича Дорофеева (195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Ночная радуга», «Звезда корабельная», «Посланники», «У меня в груди Анюта», «Прыжок назад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лет со дня рождения Юрия Павловича Казакова, писателя (1927 – 198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85 лет со дня рождения русского писателя, философа, учёного Игоря Марковича Ефимова. (псевд. Андрей Московит) (1937-202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зрывы на уроках», «Плюс, Минус и Тимоша», «Таврический сад».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русского писателя Юрия Павловича Казакова (1927-198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Арктур – гончий пёс», «Где лето с зимою встречаются», «Жадный Чик и кот Вась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вая морская победа русского флота над шведами у мыса Гангут (1714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лет со дня рождения Жоржа Амаду, бразильского писателя (1912 – 200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 лет со дня рождения английской писательницы Энид Мэри Блайтон (Enid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Blyton) (1897-196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еликолепная пятёрка на острове сокровищ», «Знаменитый утёнок Тим», «Тайны секретной семёрки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лет со дня рождения итальянской писательницы Бьянки Питцорно (Bianca Pitzorno) (р. 1942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ом на дереве», «Когда мы были маленькими», «Послушай мое сердце», «Удивительная история Полисены Пороселло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лет со дня рождения Джона Голсуорси, английского писателя (1867 – 1933);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5 лет со дня рождения русского композитора Александра Александрович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>Алябьева (1787-1851);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лет со дня рождения российского детского писателя, педагога, переводчик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талии Геннадьевны Волковой (197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Разноцветный снег», «Прогулки по революционной Москве: 1905–1917: путеводитель», «Тимка и улит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Александра Валентиновича Вампилова, драматурга, писателя (1937 – 197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Василия Павловича Аксёнова, русского писателя (1932 – 201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беда в Курской битве (1943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Николая Сергеевича Атарова, русского писателя (1907 – 197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 России;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лет со дня рождения российского детского писателя Татьяны Сергеевны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ваново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серия «Сквозняки», «Море, мечты, Марина и её рыбк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лет со дня рождения русского писателя Виталия Георгиевича Губарева (1912- 1981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Произведения: «В тридевятом царстве», «Королевство кривых зеркал», «Остров пиратов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нтябрь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праздник «День зн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лет со дня рождения Александра Михайловича Адамовича, писателя (1927 – 1996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 лет со дня рождения Алексея Константиновича Толстого, писателя, поэта, драматурга (1817 – 187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со дня рождения Ивана Ивановича Акулова, писателя (1922 – 198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родинское сражение (1812);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лет со дня рождения российской детской писательницы Татьяны Геннадиевны Рик (196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Здравствуйте, Имя Существительное», «Доброе утро, прилагательное», «Здравствуй, дядюшка Глагол», «Привет, Причастие», «Фрукты, овощи и гусеница Дуняша", «Черепаший дом» и др.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лет со дня рождения Владимира Клавдиевича Арсеньева, писателя, этнографа (1872 – 193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беда русской эскадры под командованием Ф.Ф. Ушакова над турецкой эскадрой у мыса Тендра (1790);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лет со дня рождения Бориса Степановича Житкова, русского писателя (1882 – 193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орские истории», «Рассказы о животных», «Что бывало», «Что я видел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 лет со дня рождения американского писателя О. Генри (O. Henry) (н. 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ильям Сидни Портер) (1862-191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Вождь краснокожих», «Дары волхвов», «Короли и капуста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русского биолога, писателя-популяризатора Иосифа Ароновича Халифмана (1902–198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тступившие в подземелье», «Пароль скрещенных антенн», «Четырехкрылые корсары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200"/>
              <w:jc w:val="both"/>
              <w:rPr/>
            </w:pPr>
            <w:r>
              <w:rPr>
                <w:bCs/>
                <w:lang w:eastAsia="en-US"/>
              </w:rPr>
              <w:t xml:space="preserve">165  лет  со  дня  рождения  К. Э. Циолковского </w:t>
            </w:r>
            <w:r>
              <w:rPr>
                <w:lang w:eastAsia="en-US"/>
              </w:rPr>
              <w:t>выдающегося  русского ученого  и  изобретателя,  основоположника современной космонавтики (</w:t>
            </w:r>
            <w:r>
              <w:rPr>
                <w:bCs/>
                <w:lang w:eastAsia="en-US"/>
              </w:rPr>
              <w:t>1857-1935);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беда на Куликовом поле (1380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лет со дня рождения американского писателя Стивена Эдвина Кинга (Stephen Edwin King) (р. 194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оспламеняющая взглядом», «Сердце в Атлантиде», «Сияние» и др.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 лет со дня рождения детского поэта Дины Игоревны Бурачевской (1967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сборники «Салют из тысячи огней», «Как будто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русской писательницы Майи Анатольевны Ганино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927-200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изведения: «Тяпкин и Лёша»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лет со дня рождения Ивана Ивановича Лажечникова, русского писателя (1792 – 1869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Уильяма Фолкнера, американского писателя 1897 – 196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Владимира Николаевича Войновича, русского писателя (1932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Мухтара Омархановича Ауэзова, писателя (1897 – 1961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 лет со дня рождения художника-графика Бориса Павловича Забирохин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р. 1947). Обладатель приза «Золотое яблоко» (Golden Apple) Международной биеннале иллюстрации в Братиславе 2009 г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«Белая лебедушка»; Афанасьев  А. Н. «Народные русские сказки»; Братья Гримм «Сказки братьев Гримм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Феликса Евгеньевича Овчаренко, писателя (1932 -197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Луи Арагона, французского писателя, поэта (1897 – 198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 лет со дня рождения Луи Анри Буссенара, французского писателя (1847 – 1910);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;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 лет со дня рождения русского критика, литературоведа Игоря Павловича Мотяшова (р. 193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трудничал с журналом «Детская литература». Сборники статей: «Воспитание гражданина», «Мастерская доброты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 лет со дня рождения Марины Ивановны Цветаевой, русской поэтессы 1892 – 194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День работника сельского хозяйства</w:t>
            </w:r>
            <w:r>
              <w:rPr>
                <w:rFonts w:eastAsia="Times New Roman"/>
                <w:lang w:eastAsia="en-US"/>
              </w:rPr>
              <w:t> и перерабатывающей промышленности (Указ Президента РФ от 31.05.99 № 679 «О Дне работника сельского хозяйства и перерабатывающей промышленности»). Отмечается во второе воскресенье октября;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/>
              <w:t>475 лет со дня рождения Мигеля де Сервантеса  Сааведра, испанского писателя (1547 -1616);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лет со дня рождения русского художника, переводчика Бориса Васильевича Зворыкина (1872–194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Иллюстрации к книге: Пушкин А. С. «Сказ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.Перевел на французский язык и проиллюстрировал русские сказки: «Василиса Прекрасная», «Жар-Птица», «Марья Моревна», «Снегуроч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Ильи Ильфа (Илья Арнольдович Файнзильберг), писателя (1897 – 193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Василия Ивановича Белова, писателя (1932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лет со дня рождения Сергея Петровича Бородина (Амир Саргиджан), писателя (1902 – 197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лет со дня рождения Василия Васильевича Верещагина, русского художника (1842 – 190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 лет со дня рождения Никколо Паганини, итальянского скрипача, композитора (1782 – 1840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hyperlink r:id="rId3">
              <w:r>
                <w:rPr>
                  <w:rStyle w:val="InternetLink"/>
                  <w:bCs/>
                  <w:u w:val="single"/>
                  <w:lang w:eastAsia="en-US"/>
                </w:rPr>
                <w:t>День памяти жертв политических репрессий</w:t>
              </w:r>
            </w:hyperlink>
            <w:r>
              <w:rPr>
                <w:lang w:eastAsia="en-US"/>
              </w:rPr>
              <w:t> (Постановление Верховного Совета РСФСР от 18.10.91 №1763/1-1 «Об установлении Дня памяти жертв политических репрессий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русского писателя, драматурга, журналиста Евгения Андреевича Пермяка (н. ф. Виссов) (1902–198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Волшебные краски», «На все цвета радуги», «Памятные узелки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оябр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Самуила Яковлевича Маршака, поэта (1887 – 1964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агаж», «Вот какой рассеянный», «Сказка о глупом мышонке»; пьесы-сказки: «Двенадцать месяцев», «Кошкин дом»; переводы: сонеты У. Шекспира;  стихотворения Р. Бернса, У. Блейк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лет со дня завершения освобождения Москвы от польских интервентов (161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лет со дня рождения Дмитрия Наркисовича Мамина-Сибиряка (Мамин), писателя (1852 – 191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 лет со дня рождения русского писателя, драматурга Дмитрия Наркисовича Мамина-Сибиряка (н. ф. Мамин) (1852–191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Аленушкины сказки», «Емеля-охотник», «Зимовье на Студеной», «Серая Шей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</w:t>
            </w:r>
            <w:r>
              <w:rPr>
                <w:rFonts w:eastAsia="Times New Roman"/>
                <w:bCs/>
                <w:lang w:eastAsia="en-US"/>
              </w:rPr>
              <w:t>День проведения военного парада на Красной площади</w:t>
            </w:r>
            <w:r>
              <w:rPr>
                <w:rFonts w:eastAsia="Times New Roman"/>
                <w:lang w:eastAsia="en-US"/>
              </w:rPr>
              <w:t> в городе Москве в ознаменование двадцать четвертой годовщины Великой Октябрьской социалистической революции (1941 год) - день воинской славы России (Федеральный закон от 13.03.1995 № 32-ФЗ "О днях воинской славы и памятных датах России" с изм. от 29.11.2010 г.).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</w:t>
            </w:r>
            <w:r>
              <w:rPr>
                <w:bCs/>
                <w:lang w:eastAsia="en-US"/>
              </w:rPr>
              <w:t>День Октябрьской революции 1917 года</w:t>
            </w:r>
            <w:r>
              <w:rPr>
                <w:lang w:eastAsia="en-US"/>
              </w:rPr>
              <w:t> - памятная дата России (Федеральный закон от 13.03.1995 № 32-ФЗ "О днях воинской славы и памятных датах России" с изм. от 29.11.2010 г.).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лет со дня рождения Дмитрия Михайловича Балашова, писателя, фольклориста (1927 -2000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русского писателя, популяризатора науки Анатолия Николаевича Томилина (н. ф. Бразоль) 1927–2015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В поисках первоначал», «Занимательно об астрономии», «Как люди открывали свою Землю», «Пираты и разбойники»; составитель альманаха «Хочу все знать»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лет со дня рождения Арнольда Цвейга, немецкого писателя (1887 – 196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погибших в первой мировой вой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60 лет со дня рождения американского писателя  Нила Шустермана (</w:t>
            </w:r>
            <w:r>
              <w:rPr>
                <w:rFonts w:eastAsia="Times New Roman"/>
                <w:color w:val="000000"/>
                <w:lang w:val="en-US"/>
              </w:rPr>
              <w:t>Neal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husterman</w:t>
            </w:r>
            <w:r>
              <w:rPr>
                <w:rFonts w:eastAsia="Times New Roman"/>
                <w:color w:val="000000"/>
              </w:rPr>
              <w:t>) (р. 196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Беглецы», «Страна затерянных душ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лет со дня рождения Астрид Анны Эмилии Линдгрен, шведской писательницы (1907 – 200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Мио, мой Мио!», «Пеппи Длинный чулок», «Расмус- бродяга», «Три повести о Малыше и Карлсоне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призыв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олерантности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Виктории Самойловны Токаревой, писательницы (1937 г.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ривет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115 лет со дня рождения переводчицы Татьяны Алексеевны Озерской (1907–1991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воды: Митчелл М. М. «Унесенные ветром»; Сабатини Р. «Хроника капитана Блада»; Стивенсон Р. Л. «Потерпевшие кораблекрушение»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Cs/>
                <w:lang w:eastAsia="en-US"/>
              </w:rPr>
              <w:instrText xml:space="preserve"> HYPERLINK "http://novichokprosto-biblioblog.blogspot.ru/2013/11/blog-post_24.html" \l "more"</w:instrText>
            </w:r>
            <w:r>
              <w:rPr>
                <w:rStyle w:val="InternetLink"/>
                <w:u w:val="single"/>
                <w:bCs/>
                <w:lang w:eastAsia="en-US"/>
              </w:rPr>
              <w:fldChar w:fldCharType="separate"/>
            </w:r>
            <w:r>
              <w:rPr>
                <w:rStyle w:val="InternetLink"/>
                <w:bCs/>
                <w:u w:val="single"/>
                <w:lang w:eastAsia="en-US"/>
              </w:rPr>
              <w:t>День матери в России</w:t>
            </w:r>
            <w:r>
              <w:rPr>
                <w:rStyle w:val="InternetLink"/>
                <w:u w:val="single"/>
                <w:bCs/>
                <w:lang w:eastAsia="en-US"/>
              </w:rPr>
              <w:fldChar w:fldCharType="end"/>
            </w:r>
            <w:r>
              <w:rPr>
                <w:lang w:eastAsia="en-US"/>
              </w:rPr>
              <w:t> (Указ Президента РФ от 30.01.98 №120 «О Дне матери»). Отмечается в последнее воскресенье ноября;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лет со дня рождения Григория Бенционовича Остера, писателя (1947 г.р.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редные советы», «Петька-микроб», «Сказка с подробностям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ценарии к мультфильмам: «Котенок по имени Гав», «38 попугаев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кабрь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борьбы со СПИДом;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ь победы русской эскадры под командованием адмирала П.С. Нахимова над турецкой эскадрой у мыса Синоп (1853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лет со дня рождения Николая Ивановича Лобачевского, русского математика (1792 – 1856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;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</w:rPr>
                <w:t>День Неизвестного солдата</w:t>
              </w:r>
            </w:hyperlink>
            <w:r>
              <w:rPr>
                <w:rStyle w:val="InternetLink"/>
                <w:bCs/>
              </w:rPr>
              <w:t>;</w:t>
            </w:r>
          </w:p>
          <w:p>
            <w:pPr>
              <w:pStyle w:val="Normal"/>
              <w:jc w:val="both"/>
              <w:rPr>
                <w:rStyle w:val="InternetLink"/>
                <w:bCs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лет со дня рождения русской поэтессы, переводчицы Зинаиды Николаевны Александровой (1907–1983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Елочка», «Пятеро из одной звездочки», «Смешные человечки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 лет со дня рождения русского писателя-популяризатора, публициста Якова Исидоровича Перельмана (1882–1942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Занимательная алгебра», «Занимательная геометрия на вольном воздухе и дома», «Занимательная механика», «Занимательная физи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.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а контрнаступления советских войск под Москвой (1941);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color w:val="292929"/>
              </w:rPr>
              <w:t xml:space="preserve"> </w:t>
            </w:r>
            <w:r>
              <w:rPr>
                <w:rFonts w:eastAsia="Times New Roman"/>
                <w:b/>
                <w:bCs/>
                <w:color w:val="292929"/>
              </w:rPr>
              <w:t>День волонтёра  (добровольца) (</w:t>
            </w:r>
            <w:r>
              <w:rPr>
                <w:rFonts w:eastAsia="Times New Roman"/>
                <w:color w:val="292929"/>
              </w:rPr>
              <w:t>Дата была установлена указом президента РФ от 27 ноября 2017 года</w:t>
            </w:r>
            <w:r>
              <w:rPr>
                <w:rFonts w:eastAsia="Times New Roman"/>
                <w:b/>
                <w:bCs/>
                <w:color w:val="292929"/>
              </w:rPr>
              <w:t>);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лет со дня рождения русского библиотечного деятеля, организатора и первого директора Российской государственной библиотеки для молодежи Ирины Викторовны Бахмутской (1922–2004);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Cs/>
                <w:color w:val="0000FF"/>
                <w:lang w:eastAsia="en-US"/>
              </w:rPr>
              <w:instrText xml:space="preserve"> HYPERLINK "http://novichokprosto-biblioblog.blogspot.ru/2014/12/blog-post_11.html" \l "more"</w:instrText>
            </w:r>
            <w:r>
              <w:rPr>
                <w:rStyle w:val="InternetLink"/>
                <w:u w:val="single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u w:val="single"/>
                <w:lang w:eastAsia="en-US"/>
              </w:rPr>
              <w:t>День Героев Отечества </w:t>
            </w:r>
            <w:r>
              <w:rPr>
                <w:rStyle w:val="InternetLink"/>
                <w:u w:val="single"/>
                <w:bCs/>
                <w:color w:val="0000FF"/>
                <w:lang w:eastAsia="en-US"/>
              </w:rPr>
              <w:fldChar w:fldCharType="end"/>
            </w:r>
            <w:r>
              <w:rPr>
                <w:lang w:eastAsia="en-US"/>
              </w:rPr>
              <w:t>- памятная дата России (Федеральный закон от 13.03.1995 № 32-ФЗ "О днях воинской славы и памятных датах России " с изм. от 29.11.2010 г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лет со дня рождения Генриха Гейне, немецкого поэта (1797 – 1856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ума Грамотника, покровителя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90 лет со дня рождения русского художника, иллюстратора и дизайнера книги, писателя Бориса Иосифовича Жутовского (р. 1932)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Луговская Т. А. «Я помню»; Мошковский А. И. «Дельфиний мыс»; Парнов Е. И. «Бронзовая улыбка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лет со дня рождения Родиона Константиновича Щедрина, композитора (1932;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лет со дня рождения английского писателя Питера Малькольма де Бриссака Дикинсона (Peter Malcolm de Brissac Dickinson) (1927–2015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еревочник», «Песня детей моря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 лет со дня рождения английского писателя-фантаста, ученого Артура Чарлза Кларка (Arthur Charles Clarke) (1917–2008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нец детства», «Космическая Одиссея 2001 года», «Остров дельфинов»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 лет со дня рождения художника-иллюстратора, лауреата Международной премии им. Х. К. Андерсена(1976) Татьяны Алексеевны Мавриной (н. ф. Лебедева) (1902–1996) (по др. сведениям р. в 1900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казочная азбука», «Сказочные звери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люстрации к книгам: Афанасьев А. Н. «Народные русские сказки»; Пушкин А. С. «Сказки»; «Рассказы русских летописей». За иллюстрации к книге «За тридевять земель» награждена Почетным дипломом Международного совета по детской книге (1972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лет со дня рождения Эдуарда Николаевича Успенского, писателя, драматурга, сценариста (1937 - 2018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«Вниз по волшебной реке», «Дядя Федор, пес и кот», «Колобок идет по следу», «Крокодил Гена и его друзья»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День взятия турецкой крепости Измаил русскими войсками под командованием А.В. Суворова (1790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лет со дня рождения Александра Евсеевича Рекемчука, писателя (1927-2017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 лет со дня рождения русского предпринимателя, общественного деятеля, мецената, коллекционера, основателя Третьяковской галереи Павла Михайловича Третьякова (1832–1898)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ь составлен по материалам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менательные даты…: универсальный энциклопедический календарь для работников библиотек, школ и вузов, учреждений науки и культуры, любителей искусства и словесности / редактор Е. Тихонова. – М.: Журнал «Библиотека»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12. - [2011]. - 751, [1] с. : ил. - Заглавие на корешке : Календарь-журнал. - ISSN 1560-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00X.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left="0" w:hanging="0"/>
        <w:jc w:val="both"/>
        <w:rPr/>
      </w:pPr>
      <w:r>
        <w:rPr/>
        <w:t xml:space="preserve">Памятные даты 2022 года: литература, искусство / Российская государственная детская библиотека ; сост.: Азарова Е. В., Рубан Н. С., Спицына Е. В. — Текст : электронный // Российская государственная детская библиотека : сайт. — Москва, 2021. — 75 с. —  Режим доступа: </w:t>
      </w:r>
      <w:hyperlink r:id="rId5">
        <w:r>
          <w:rPr>
            <w:rStyle w:val="InternetLink"/>
          </w:rPr>
          <w:t>https://rgdb.ru/pamyatnye-daty</w:t>
        </w:r>
      </w:hyperlink>
      <w:r>
        <w:rPr/>
        <w:t>. (Дата обращения 14.09. 2021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oicevid010775417262815117077761">
    <w:name w:val="voice vid_0_1077541_72628151_1707776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kompas.blogspot.ru/2012/10/blog-post_31.html" TargetMode="External"/><Relationship Id="rId4" Type="http://schemas.openxmlformats.org/officeDocument/2006/relationships/hyperlink" Target="http://novichokprosto-biblioblog.blogspot.ru/2014/10/blog-post_30.html" TargetMode="External"/><Relationship Id="rId5" Type="http://schemas.openxmlformats.org/officeDocument/2006/relationships/hyperlink" Target="https://rgdb.ru/pamyatnye-dat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1:00Z</dcterms:created>
  <dc:creator>user</dc:creator>
  <dc:description/>
  <cp:keywords/>
  <dc:language>en-US</dc:language>
  <cp:lastModifiedBy>библиотека</cp:lastModifiedBy>
  <dcterms:modified xsi:type="dcterms:W3CDTF">2021-11-23T07:57:00Z</dcterms:modified>
  <cp:revision>156</cp:revision>
  <dc:subject/>
  <dc:title/>
</cp:coreProperties>
</file>