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1250" cy="283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-13" r="70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й Жаров – физический терапевт, консультант команд КХЛ, зав. реабилитации Международного Центра Охраны Здоровья (г. Москва)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й, где Вы родились, учились, какое дополнительное образование имеете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лся в г. Пензе, хотя по паспорту записан в с. Красная Дубрава (так захотел папа, так как он родом оттуда). Окончил Земетчинскую среднюю школу № 3; Пензенский государственный педагогический университет имени В.Г. Белинского по специальности "Физическая культура и спорт"; Московский медицинский колледж № 3 по специальности "Сестринское дело"; Национальный исследовательский Нижегородский государственный университет имени Н.И. Лобачевского, Институт реабилитации и здоровья человека по специальности "Физическая терапия (физическая реабилитация)"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ходил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фпереподготовку по</w:t>
      </w:r>
      <w:r>
        <w:rPr>
          <w:i/>
          <w:color w:val="000000"/>
          <w:sz w:val="28"/>
          <w:szCs w:val="28"/>
        </w:rPr>
        <w:t xml:space="preserve"> лечебному и спортивному массажу у легендарного профессора А.А. Бирюкова на кафедре физической реабилитации, массажа и ОФК им. Саркизова-Серазини РГУФКСМИТ. Открытые гос. сертификаты по специальностям "Лечебная физическая культура" и "Медицинский массаж".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ждународное постдипломное образование: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Ассоциация MCTA (Новая Зеландия), полное обучение со сдачей международного экзамена по мануальной терапии концепции Маллиган, звание "CMP", один из 12 специалистов в России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Международный институт МакКензи IIM (Новая Зеландия), полное обучение со сдачей международного экзамена по методу механической диагностики и терапии, звание "Cert.MDT", один из 10-ти специалистов в России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Ассоциация IMTA (Швейцария), обучение со сдачей международного экзамена "2a" по мануальной терапии концепции Мейтланд, один из 20-ти специалистов в России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Международная ассоциация кинезио тейпирования KTAI (США), полное обучение со сдачей международного экзамена, звание "CKTP", ассистент инструктора официальных курсов KTAI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Ассоциация IPNFA (США), обучение со сдачей международного экзамена "3a" по проприоцептивной нейромышечной фасилитации PNF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Ассоциация CLT (Германия), полное обучение концепции Дитц "Спринтер/Скейтер"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Ассоциация MDTI (Австралия), полное обучение по биомеханическому тейпированию со сдачей международного экзамена на инструктора Dynamic Taping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Итальянский научный институт позвоночника ISICO (Италия), обучение по коррекции сколиоза концепции SEAS.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рохождение многих других международных семинаров по реабилитации. Много клинической практики и быстрого решения в реабилитации дала, конечно, работа в профессиональном хоккее: Юниорская сборная России (U-18), ХК "Крылья Советов" (Москва), ХК "Динамо" (Москва) и Национальная сборная России.</w:t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i/>
          <w:color w:val="000000"/>
          <w:sz w:val="28"/>
          <w:szCs w:val="28"/>
        </w:rPr>
        <w:t>Сейчас являюсь Руководителем направления физической реабилитации Международного Центра Охраны Здоровья (г. Москва), консультантом-реабилитологом хоккейного клуба "Металлург" (г. Магнитогорск), преподавателем АНО ДПО Института усовершенствования медицинских специалистов (г. Москва), развиваю свой образовательный проект "Dr.Zharov" по обучению современным концепциям тейпирования и мануальной медицины. Возможно, скорым временем проведу семинары для специалистов в Пензе.</w:t>
      </w:r>
    </w:p>
    <w:p>
      <w:pPr>
        <w:pStyle w:val="Style16"/>
        <w:shd w:fill="FFFFFF" w:val="clear"/>
        <w:spacing w:lineRule="auto" w:line="276" w:before="720" w:after="2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кого возраста Вы начали заниматься спортом?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ниматься серьёзно начал именно карате (стиль сётокан) с 12 лет.</w:t>
      </w:r>
    </w:p>
    <w:p>
      <w:pPr>
        <w:pStyle w:val="Style16"/>
        <w:shd w:fill="FFFFFF" w:val="clear"/>
        <w:spacing w:lineRule="auto" w:line="276" w:before="720" w:after="240"/>
        <w:jc w:val="both"/>
        <w:rPr/>
      </w:pPr>
      <w:r>
        <w:rPr>
          <w:b/>
          <w:color w:val="000000"/>
          <w:sz w:val="28"/>
          <w:szCs w:val="28"/>
        </w:rPr>
        <w:t>Алексей, почему Вы выбрали именно такой вид спорта: восточные единоборства?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2948940" cy="3857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122" r="-7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Потому что в 80-е и 90-е я грезил, как и многие сверстники, фильмами с участием Брюса Ли, Джеки Чана, Жан Клода Ван Дамма, Чака Норриса, Стивена Сигала и многих других. И захотел быть таким же сильным и быстрым, так как не отличался сильными физическими качествами в детстве. Мне нравилось заниматься карате, и впоследствии пригодились знания и умения в ВУЗе, армии (спецназ "Витязь"), и в дальнейшей жизни. Даже сейчас продолжаю заниматься в свободное время и успешно участвую в турнирах по карате различных организаций (версий), так как имею чёрные пояса в 2-х стилях карате: киокусинкай и сётокан. Последние достижения по киокусинкай карате - чемпион Москвы 2019, победитель Международного турнира 2019 и серебро на Кубке России 2020.</w:t>
      </w:r>
    </w:p>
    <w:p>
      <w:pPr>
        <w:pStyle w:val="Style16"/>
        <w:shd w:fill="FFFFFF" w:val="clear"/>
        <w:spacing w:lineRule="auto" w:line="276" w:before="7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жно было отказываться от обычных детских игр ради занятий спортом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ой да, нелегко было отказаться от улицы, поэтому, если хотите достичь успехов в спорте, нужно чем-то жертвовать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м Вы были подростком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чем особо не отличался от своих сверстников, отличником я не был, но карате дало мне толчок в духовном и физическом развитии.</w:t>
      </w:r>
    </w:p>
    <w:p>
      <w:pPr>
        <w:pStyle w:val="Style16"/>
        <w:shd w:fill="FFFFFF" w:val="clear"/>
        <w:spacing w:lineRule="auto" w:line="276" w:before="720" w:after="2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был Вашим первым тренером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вел Владимирович Меньшаков, обладатель чёрного пояс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й, как Вы думаете, что является определяющим в становлении спортсмена: влияние тренера, собственное желание, судьба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ончательного ответа я пока не нашёл, думаю, всё в сум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78125</wp:posOffset>
            </wp:positionH>
            <wp:positionV relativeFrom="margin">
              <wp:posOffset>4156075</wp:posOffset>
            </wp:positionV>
            <wp:extent cx="3162300" cy="374840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0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ейчас подростки жалуются на нехватку времени, сложность при совмещении дополнительных занятий в кружках и секциях и учёбу. Как Вам удавалось сочетать учёбу и спорт?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верное, осознанное (конечно, в зависимости от возраста), огромное желание заниматься спортом, поэтому никто не сможет заставить: ни родители, ни тренер, как практика показывает, в итоге ничего хорошего не получается из этого (пример из хоккея). Тут ещё момент - это уметь заинтересовать ребёнка в процессе,  это уже заслуга тренера. У моих тренеров это полностью получилось, поэтому я очень им благодарен за это!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бы Вы посоветовали мальчишкам и девчонкам, а также их родителям при выборе спортивного направления для занятий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овать все направления, что-то «зацепит», и тогда это будет приносить ребёнку только радость в тренировка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бы Вы оценили современное состояние детско-юношеского спорта?</w:t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i/>
          <w:color w:val="000000"/>
          <w:sz w:val="28"/>
          <w:szCs w:val="28"/>
        </w:rPr>
        <w:t>К огромному сожалению, плачевно: низкая квалификация тренерского цеха и всё строится на финансовой платформе. Это в общем по стране, а так, конечно, есть думающие и талантливые тренер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7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самый ценный, на сегодняшний день, жизненный опыт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ый период жизни - он ценен, поэтому не могу выделить отдельно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720" w:after="240"/>
        <w:jc w:val="both"/>
        <w:rPr/>
      </w:pPr>
      <w:r>
        <w:rPr>
          <w:b/>
          <w:color w:val="000000"/>
          <w:sz w:val="28"/>
          <w:szCs w:val="28"/>
        </w:rPr>
        <w:t>Расскажите о последней прочитанной книге, не относящейся к сфере Вашей деятельности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сожалению, у меня нет времени на другую литературу, не относящуюся к моей сфере. Увы, видимо, всё отложено на будущее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одня многие молодые люди считают необходимым специальное спортивное питание, занимаясь, например, в обыкновенных тренажёрных залах. Как Вы к этому относитесь?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4743450</wp:posOffset>
            </wp:positionV>
            <wp:extent cx="3400425" cy="34004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Не поддерживаю точно. Самое лучшее восстановление - это полноценный 8-ми часовой сон, нормальное питание, как можно меньше с содержанием химии в продуктах, конечно, исключить пагубные привычки, если есть (алкоголь, сигареты, наркотики).  Правильный режим тренировок и восстановления. И это даст максимальный эффект в тренировочном процессе не только в любительском, но и в профессиональном спорте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а профессия предполагает широкий круг разного рода общения. Можете поделиться: встреча с кем стала для Вас интересным событием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ечно, встреча с президентом нашей страны Владимиром Владимировичем Путиным. Таких встреч было три с главой государства, и все по - своему необычно интересными были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й, опять обращаясь к опыту Вашего общения, - всегда ли совпадают внешний успех человека и хорошие личные качества?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всегда, конечно, на самом деле мало людей среди моих знакомых, чтобы это совпадало. Личные качества ведь зависят много от воспитания и среды общества, в котором живёт ребёнок. А внешний успех… он может только казаться другим, а что за этим стоит - известно больше самому человеку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й, что, по Вашему мнению, нужно современному человеку, чтобы быть здоровым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ьше общения с хорошими и честными людьми, и тогда будет мотивация помочь другим, при этом без лицемерия. В этом и есть залог здоровья. На втором месте - больше находиться в гармонии с природой, выбираться как можно чаще на прогулки. И на третьем месте - заниматься своим телом: тренировки, закалки, режим учёбы и восстановления организма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й, Вы очень позитивный, открытый и доброжелательный человек. Это ощущается с первых минут общения. Как Вам удаётся сохранять такой настрой?</w:t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i/>
          <w:color w:val="000000"/>
          <w:sz w:val="28"/>
          <w:szCs w:val="28"/>
        </w:rPr>
        <w:t>Нужно уметь любить и уважать не только себя, но и других людей. И искать в людях только положительное, без негатива.</w:t>
      </w:r>
    </w:p>
    <w:p>
      <w:pPr>
        <w:pStyle w:val="Style16"/>
        <w:shd w:fill="FFFFFF" w:val="clear"/>
        <w:spacing w:lineRule="auto" w:line="276" w:before="7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 Вы награждены Государственной наградой Президента Российской Федерации. Расскажите, пожалуйста, об этом событии.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, это был 2014 год, после последней победы сборной России на чемпионате Мира по хоккею (с того момента не было золота до сих пор у страны). Я тогда входил в медицинский штаб Национальной сборной команды России и удостоен Государственной награды за вклад в подготовке команды к чемпионату Мира в Минске и её победе. Торжественная церемония проходила в Георгиевском зале Большого Кремлевского дворца, это было как во сне (смеётся).</w:t>
      </w:r>
    </w:p>
    <w:p>
      <w:pPr>
        <w:pStyle w:val="Style16"/>
        <w:shd w:fill="FFFFFF" w:val="clear"/>
        <w:spacing w:lineRule="auto" w:line="276" w:before="720" w:after="2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й, что бы Вы пожелали своим землякам в наступившем году?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ечно, всем здоровья в связи со сложившейся ситуацией во всём мире.</w:t>
      </w:r>
    </w:p>
    <w:p>
      <w:pPr>
        <w:pStyle w:val="Style16"/>
        <w:shd w:fill="FFFFFF" w:val="clear"/>
        <w:spacing w:lineRule="auto" w:line="276" w:before="720" w:after="2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Вам огромное за интервью! Мы желаем Вам профессиональных успехов, благополучия во всех сферах Вашей жизни и надеемся на дальнейшее сотрудничество. Ещё раз большое спасибо!</w:t>
      </w:r>
    </w:p>
    <w:p>
      <w:pPr>
        <w:pStyle w:val="Style16"/>
        <w:shd w:fill="FFFFFF" w:val="clear"/>
        <w:spacing w:lineRule="auto" w:line="276"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пасибо Вам за приглашение, очень приятно, тем более моё первое интервью для наших земляков!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7:00Z</dcterms:created>
  <dc:creator>HP-PC</dc:creator>
  <dc:description/>
  <cp:keywords/>
  <dc:language>en-US</dc:language>
  <cp:lastModifiedBy>Библиотека</cp:lastModifiedBy>
  <dcterms:modified xsi:type="dcterms:W3CDTF">2021-02-11T13:07:00Z</dcterms:modified>
  <cp:revision>2</cp:revision>
  <dc:subject/>
  <dc:title/>
</cp:coreProperties>
</file>