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</w:tblGrid>
      <w:tr>
        <w:trPr>
          <w:trHeight w:val="2880" w:hRule="atLeast"/>
        </w:trPr>
        <w:tc>
          <w:tcPr>
            <w:tcW w:w="6151" w:type="dxa"/>
            <w:tcBorders/>
          </w:tcPr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rFonts w:eastAsia="Times New Roman" w:cs="Cambria" w:ascii="Cambria" w:hAnsi="Cambria"/>
                <w:caps/>
              </w:rPr>
              <w:t>МБУК «МЦРБ Земетчинского района»</w:t>
            </w:r>
          </w:p>
        </w:tc>
      </w:tr>
      <w:tr>
        <w:trPr>
          <w:trHeight w:val="1440" w:hRule="atLeast"/>
        </w:trPr>
        <w:tc>
          <w:tcPr>
            <w:tcW w:w="6151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Читайте летом</w:t>
            </w:r>
          </w:p>
        </w:tc>
      </w:tr>
      <w:tr>
        <w:trPr>
          <w:trHeight w:val="720" w:hRule="atLeast"/>
        </w:trPr>
        <w:tc>
          <w:tcPr>
            <w:tcW w:w="6151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32"/>
                <w:szCs w:val="44"/>
              </w:rPr>
              <w:t>Рекомендательный список литературы для учащихся 8-11 классов</w:t>
            </w:r>
          </w:p>
        </w:tc>
      </w:tr>
      <w:tr>
        <w:trPr>
          <w:trHeight w:val="360" w:hRule="atLeast"/>
        </w:trPr>
        <w:tc>
          <w:tcPr>
            <w:tcW w:w="6151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51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тчино</w:t>
            </w:r>
          </w:p>
        </w:tc>
      </w:tr>
      <w:tr>
        <w:trPr>
          <w:trHeight w:val="360" w:hRule="atLeast"/>
        </w:trPr>
        <w:tc>
          <w:tcPr>
            <w:tcW w:w="6151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1.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 6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</w:tblGrid>
      <w:tr>
        <w:trPr/>
        <w:tc>
          <w:tcPr>
            <w:tcW w:w="61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йте летом: рекомендательный список литературы для учащихся 8-11 классов/ сост. И. Якимова. - Земетчино, 2021. -  9 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итель Инна Якимова главный библиограф  МБУК «МЦРБ Земетчинского района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СПИСОК ЛИТЕРАТУРЫ. 8  КЛАС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«Житие Александра Невского». «Шемякин суд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Фонвизин Д. И. «Недоросль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Пушкин А. С. «Капитанская дочка». «Пиковая дам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Лермонтов М. Ю. «Мцыр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Гоголь Н. В. «Ревизор». «Шинель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Лесков Н. С. «Старый ген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Толстой Л. Н. «После бала». «Отрочество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Чехов А. П. «О любв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Куприн А. И. «Куст сирен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Есенин С. А. «Пугачёв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Твардовский А. Т. «Василий Тёркин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Платонов А. П. «Возвращени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Астафьев В. П. «Фотография,  на  которой  меня  нет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Шекспир У. Сонеты. «Ромео и Джульетт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Мольер Ж.-Б. «Мещанин  во  дворянств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Свифт Дж. «Путешествие Гулливер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eastAsia="Times New Roman" w:cs="Arial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Скотт В. «Айвенг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  <w:t>СПИСОК ЛИТЕРАТУРЫ. 9  КЛАС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Слово  о полку Игорев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Ломоносов М. В. «Ода на день Восшествия…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ержавин Г. Р. «Властителям и судиям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дищев А. Н. «Путешествие из Петербурга в Москву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арамзин Н. М. «Бедная Лиз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Жуковский В. А. «Светлан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ончаров А. С. «Горе от ум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ушкин А. С. «Евгений Онегин». «Моцарт и Сальер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26" w:hanging="142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Лермонтов М. Ю. «Герой нашего времен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26" w:hanging="142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оголь Н. В. «Мёртвые душ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тровский А. Н. «Бедность не поро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стоевский Ф. М. «Белые ноч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олстой  Л. Н. «Юност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Булгаков  М. А. «Собачье сердц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Шолохов М. А. «Судьба человек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лженицын А. И. «Матрёнин двор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анте  «Божественная комед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Шекспир У. «Гамл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eastAsia="Times New Roman" w:cs="Arial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ёте. «Фауст».</w:t>
      </w:r>
    </w:p>
    <w:p>
      <w:pPr>
        <w:pStyle w:val="C1"/>
        <w:shd w:fill="FFFFFF" w:val="clear"/>
        <w:spacing w:before="0" w:after="0"/>
        <w:ind w:left="360" w:hanging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32"/>
          <w:lang w:eastAsia="ru-RU"/>
        </w:rPr>
      </w:r>
    </w:p>
    <w:p>
      <w:pPr>
        <w:pStyle w:val="C1"/>
        <w:shd w:fill="FFFFFF" w:val="clear"/>
        <w:spacing w:before="0" w:after="0"/>
        <w:ind w:left="360" w:hanging="0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Style w:val="C0"/>
          <w:b/>
          <w:color w:val="000000"/>
          <w:sz w:val="32"/>
        </w:rPr>
        <w:t>СПИСОК ЛИТЕРАТУРЫ. 10 КЛАСС.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Style w:val="C3"/>
          <w:color w:val="000000"/>
          <w:sz w:val="28"/>
        </w:rPr>
        <w:t>1.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Style w:val="C0"/>
          <w:color w:val="000000"/>
          <w:sz w:val="28"/>
        </w:rPr>
        <w:t xml:space="preserve"> Пушкин А.С. « Борис Годунов», «Маленькие трагедии», « Пиковая дама», « Медный всадник», « Повести Белкина»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2. Гоголь Н. В.  «Петербургские повести», «Шинель», «Мертвые души»,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«Выбранные места из переписки с друзьями», отрывок «Птица-тройка» («Мертвые души») (наизусть)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3. Гончаров И. А. «Обломов»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4. Островский А. Н. «Гроза», «Бесприданница», «Снегурочка»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5. Тургенев И. «Отцы и дети», сборник «Записки охотника». Читать рассказы «Хорь и Калыч», «Бурмистр», «Малиновая вода», «Бирюк»; повести – «Вешние воды», «Первая любовь»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6. Лесков Н. «Леди Макбет Мценского уезда», «Очарованный странник»*.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7. Чернышевский Н. Г. «Что делать?»*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8.Приобрести сборники стихов А. Фета, Ф. Тютчева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9. Некрасов Н. «Кому на Руси жить хорошо», сборник стихов*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10. Салтыков-Щедрин М. Е. «Господа Головлевы», сказки (5 – по выбору прочитать), «История одного города»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11. Достоевский Ф. М. «Преступление и наказание»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12. Толстой Л. Н. «Севастопольские рассказы», «Война и мир».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13. Чехов А.П. «Ионыч», «Крыжовник», «О любви», «Человек в футляре», «Вишнёвый сад»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СПИСОК ЛИТЕРАТУРЫ. 11  КЛАСС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Чехов А. П. пьеса «Вишневый Сад», «Палата №6», «Человек в футляре», «Ионыч», «Крыжовник», «Смерть чиновника», «Черный монах», «Учитель словесности», «Невеста», «Дом с мезонином», «Душечка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Бунин И. «Господин из Сан-Франциско», «Антоновские яблоки», «Тёмные аллеи», «Чистый понедельник», «Солнечный удар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Андреев Л. «Баргамот и Гараська», « «Ангелочек», « Жизнь Василия Фивейского», « Иуда Искариот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Куприн А. «Гранатовый браслет», «Олеся», «Суламифь», «Поединок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Горький М. «Макар Чудра», «Старуха Изергиль», пьеса «На дне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Фадеев А. «Разгром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 Бабель И. «Конармия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 Толстой А. Рассказ « Гадюка», « Хождение по мукам», « Петр I 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. Есенин С. Поэма «Анна Снегина», стихи наизусть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0. Булгаков М. «Собачье сердце», «Мастер и Маргарита», «Белая гвардия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1. Платонов А. « Котлован», «Усомнившийся Макар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2. Замятин Е. «Мы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3. Шмелёв И. «Лето Господне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4. Набоков В. «Облако, озеро, башня», «Приглашение на казнь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5. Шолохов М. «Донские рассказы», «Тихий Дон», « Судьба человека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6. Пастернак Б. «Доктор Живаго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7. Солженицын А. «Матрёнин двор», «Один день Ивана Денисовича», « Крохотки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8. Рыбаков А. « Дети Арбата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Военные повести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Быков В. «Сотников», « Обелиск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Васильев Б. «А зори здесь тихие», « В списках не значился», « А завтра была война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Бондарев Ю. «Берег» или «Горячий снег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Воробьёв К. «Убиты под Москвой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Некрасов В. «В окопах Сталинграда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Астафьев В. «Царь-рыба», «Прощание с Матёрой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 Распутин В. « Последний срок», « Живи и помни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 Трифонов Ю. «Обмен», « Дом на Набережной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. Приставкин А. «Военное детство», «Ночевала тучка золотая…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0. Айтматов Ч. « Плаха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 xml:space="preserve">Сборники стихов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Н. Гумилёв, М. Цветаева, А. Блок, С. Есенин, В. Маяковский, А. Ахматова,  Б. Пастернак (по одному стихотворению наизусть)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БУК «Межпоселенческая центральная районная библиотека Земетчинского района Пензенской области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316480" cy="2316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firstLine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ды вас видеть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 - пятница: с 8.00 до 18.00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бота - воскресенье: с 9.00 до18.00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выходной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яя пятница каждого месяц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итарный д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zemlibra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.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zemlibrary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475</wp:posOffset>
            </wp:positionH>
            <wp:positionV relativeFrom="paragraph">
              <wp:posOffset>236220</wp:posOffset>
            </wp:positionV>
            <wp:extent cx="173990" cy="1612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80" t="24072" r="32474" b="2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vk.com/biblze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ok.ru/profile/570865629528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адрес: р.п. Земетчино</w:t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>
          <w:vanish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Ленина 153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orient="landscape" w:w="8419" w:h="11906"/>
      <w:pgMar w:left="1134" w:right="1134" w:gutter="0" w:header="0" w:top="851" w:footer="454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emlibrary.3dn.ru/" TargetMode="External"/><Relationship Id="rId4" Type="http://schemas.openxmlformats.org/officeDocument/2006/relationships/hyperlink" Target="mailto:zemlibrary@mail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8:00Z</dcterms:created>
  <dc:creator>Земетчино</dc:creator>
  <dc:description/>
  <cp:keywords/>
  <dc:language>en-US</dc:language>
  <cp:lastModifiedBy>Библиотека</cp:lastModifiedBy>
  <cp:lastPrinted>2021-06-21T12:10:00Z</cp:lastPrinted>
  <dcterms:modified xsi:type="dcterms:W3CDTF">2021-06-25T06:58:00Z</dcterms:modified>
  <cp:revision>1</cp:revision>
  <dc:subject>Рекомендательный список литературы для учащихся 8-11 классов</dc:subject>
  <dc:title>Читайте летом</dc:title>
</cp:coreProperties>
</file>