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июня 2014 года в Земетчино состоялось собрание краеведов, на котором было принято решение о создании Земетчинского Общества краеведения. В собрании приняли участие учредители Общества В.М.Майоров – создатель Земетчинского краеведческого музея и его бессменный руководитель многие годы; В.М.Майорова – руководитель краеведческого музея; В.Я.Купцов – краевед, автор книг об истории села Ушинка; Ю.И.Козлов – редактор районной газеты «Ваш собеседник»; Н.Ф.Котов – краевед-любитель; П.И.Кутенков – уроженец с.Вяземка, учёный-краевед, кандидат культурологии, автор трудов по великорусской сряде; И.В.Синькова – директор ЦБС Земетчинского района; В.Н.Ивленкова – почётный гражданин Земетчинского района; А.В.Корешков – пенсионер, поэт.</w:t>
      </w: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260</wp:posOffset>
            </wp:positionH>
            <wp:positionV relativeFrom="paragraph">
              <wp:posOffset>63500</wp:posOffset>
            </wp:positionV>
            <wp:extent cx="2333625" cy="15525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На собрании принят ряд решений, определяющих деятельность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еметчинское Общество краеведения создано в целях научного изучения народной культуры, истории Земетчинского края и ведения просветительской деятельности среди населения, включая подрастающее поколение кр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Общества направлена на решение созидательных задач, воспитывающих гордость за свою Малую Родину, глубокое уважение к народной культуре и великим подвигам далёких и близких пред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тчинское Общество краеведения издаёт «Вестник Земетчинского Общества краеведения» (ЗОК) «Выша», которое является научным, историко-культурным изданием. С 2014 по 2019 год Обществом издано 5 номеров Вестника ЗОК.  После выхода каждого номера Вестника ЗОК в Центральной библиотеке проходит презентация этого номера. Вестник ЗОК распространяется членами Общества среди любителей истории и культуры своего народа, обязательный экземпляр получают школа, Лицей, библиотеки района, архи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84475" cy="18548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издаётся «Листок Земетчинского Общества краеведения», где печатаются статьи, доклады, сообщения, заметки и другие материалы. Выпуск «Листка» осуществляется по мере готовности материал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Общества проводится раз в год, заслушивается отчёт председателя и его членов и принимается решение о деятельности за отчётный период. Членом Земетчинского Общества краеведения может стать гражданин, принимающий участие в изучении истории и культуры нашего края. Приём в Общество осуществляется по личному заявлению и поручительству двух членов Общества.</w:t>
      </w: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6500" cy="16179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сентября 2019 года Земетчинским Обществом краеведения была проведена научно – практическая конференция «Родная культура и история Земетчинского края», которая стала первым этапом работы по подготовке масштабного коллективного труда – энциклопедии по Земетчинскому району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2575" cy="20485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Её участниками стали глава районной администрации, кандидат исторических наук Ю.Н.Щеглов; представители Пензенского государственного  университета профессор, доктор исторических наук Г.И. Белорыбкин; профессор, доктор исторических наук, один из авторов Пензенской энциклопедии В.И.Первушкин; кандидат технических наук, доцент Пензенского государственного университета архитектуры и строительства С.И.Егорев; а так же кандидат культурологии, академик Петровской академии наук и искусств г.Санкт- Петербурга П.И.Кутенков; учителя; краеведы и жители района, интересующиеся историей и культурой родного края.</w:t>
      </w: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дводя итоги конференции, её участники разработали план работы по привлечению жителей района к коллективной работе по сбору сведений по истории и культуре Земетчинского кра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5621415" cy="19081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2141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ады вас виде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E3137"/>
          <w:shd w:fill="FFFFFF" w:val="clear"/>
        </w:rPr>
      </w:pPr>
      <w:r>
        <w:rPr>
          <w:rFonts w:cs="Times New Roman" w:ascii="Times New Roman" w:hAnsi="Times New Roman"/>
          <w:color w:val="2E3137"/>
          <w:shd w:fill="FFFFFF" w:val="clear"/>
        </w:rPr>
        <w:t>Вторник-пятница: с 8:00 до 18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E3137"/>
          <w:shd w:fill="FFFFFF" w:val="clear"/>
        </w:rPr>
      </w:pPr>
      <w:r>
        <w:rPr>
          <w:rFonts w:cs="Times New Roman" w:ascii="Times New Roman" w:hAnsi="Times New Roman"/>
          <w:color w:val="2E3137"/>
          <w:shd w:fill="FFFFFF" w:val="clear"/>
        </w:rPr>
        <w:t>Суббота-воскресенье: с 9:00 до 18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E3137"/>
          <w:shd w:fill="FFFFFF" w:val="clear"/>
        </w:rPr>
      </w:pPr>
      <w:r>
        <w:rPr>
          <w:rFonts w:cs="Times New Roman" w:ascii="Times New Roman" w:hAnsi="Times New Roman"/>
          <w:color w:val="2E3137"/>
          <w:shd w:fill="FFFFFF" w:val="clear"/>
        </w:rPr>
        <w:t>Понедельник – выход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E3137"/>
          <w:shd w:fill="FFFFFF" w:val="clear"/>
        </w:rPr>
      </w:pPr>
      <w:r>
        <w:rPr>
          <w:rFonts w:cs="Times New Roman" w:ascii="Times New Roman" w:hAnsi="Times New Roman"/>
          <w:color w:val="2E3137"/>
          <w:shd w:fill="FFFFFF" w:val="clear"/>
        </w:rPr>
        <w:t>Последняя пятница каждого месяца – санитарный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2E3137"/>
          <w:shd w:fill="FFFFFF" w:val="clear"/>
        </w:rPr>
        <w:t xml:space="preserve">Сайт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  <w:lang w:val="en-US"/>
          </w:rPr>
          <w:t>zemlibrar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/</w:t>
        </w:r>
      </w:hyperlink>
      <w:r>
        <w:rPr>
          <w:rFonts w:cs="Times New Roman" w:ascii="Times New Roman" w:hAnsi="Times New Roman"/>
          <w:shd w:fill="FFFFFF" w:val="clear"/>
        </w:rPr>
        <w:t xml:space="preserve"> 3</w:t>
      </w:r>
      <w:r>
        <w:rPr>
          <w:rFonts w:cs="Times New Roman" w:ascii="Times New Roman" w:hAnsi="Times New Roman"/>
          <w:shd w:fill="FFFFFF" w:val="clear"/>
          <w:lang w:val="en-US"/>
        </w:rPr>
        <w:t>dh</w:t>
      </w:r>
      <w:r>
        <w:rPr>
          <w:rFonts w:cs="Times New Roman" w:ascii="Times New Roman" w:hAnsi="Times New Roman"/>
          <w:shd w:fill="FFFFFF" w:val="clear"/>
        </w:rPr>
        <w:t>/</w:t>
      </w:r>
      <w:r>
        <w:rPr>
          <w:rFonts w:cs="Times New Roman" w:ascii="Times New Roman" w:hAnsi="Times New Roman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  <w:lang w:val="en-US"/>
        </w:rPr>
        <w:t>e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hd w:fill="FFFFFF" w:val="clear"/>
        </w:rPr>
        <w:t>^</w:t>
      </w:r>
      <w:r>
        <w:rPr>
          <w:rFonts w:cs="Times New Roman" w:ascii="Times New Roman" w:hAnsi="Times New Roman"/>
          <w:shd w:fill="FFFFFF" w:val="clear"/>
          <w:lang w:val="en-US"/>
        </w:rPr>
        <w:t>zemlibrary</w:t>
      </w:r>
      <w:r>
        <w:rPr>
          <w:rFonts w:cs="Times New Roman" w:ascii="Times New Roman" w:hAnsi="Times New Roman"/>
          <w:shd w:fill="FFFFFF" w:val="clear"/>
        </w:rPr>
        <w:t>@</w:t>
      </w:r>
      <w:r>
        <w:rPr>
          <w:rFonts w:cs="Times New Roman" w:ascii="Times New Roman" w:hAnsi="Times New Roman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hd w:fill="FFFFFF" w:val="clear"/>
        </w:rPr>
        <w:t>/</w:t>
      </w:r>
      <w:r>
        <w:rPr>
          <w:rFonts w:cs="Times New Roman" w:ascii="Times New Roman" w:hAnsi="Times New Roman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адрес: р.п. Земетч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Ленина,15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УК «ЦБС Земетчинского района»</w:t>
      </w:r>
    </w:p>
    <w:p>
      <w:pPr>
        <w:pStyle w:val="Normal"/>
        <w:jc w:val="center"/>
        <w:rPr/>
      </w:pPr>
      <w:r>
        <w:rPr/>
        <w:t>Центральная библиоте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9265" cy="26822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2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Земетчинское Общество краевед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6+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jc w:val="center"/>
        <w:rPr/>
      </w:pPr>
      <w:r>
        <w:rPr/>
        <w:t>Земетчино</w:t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1134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zemlibrary/" TargetMode="External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5:00Z</dcterms:created>
  <dc:creator>библиотека</dc:creator>
  <dc:description/>
  <cp:keywords/>
  <dc:language>en-US</dc:language>
  <cp:lastModifiedBy>Библиотека</cp:lastModifiedBy>
  <cp:lastPrinted>2019-12-06T12:05:00Z</cp:lastPrinted>
  <dcterms:modified xsi:type="dcterms:W3CDTF">2021-02-18T07:05:00Z</dcterms:modified>
  <cp:revision>2</cp:revision>
  <dc:subject/>
  <dc:title/>
</cp:coreProperties>
</file>