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УК «МЦРБ Земетчинского района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ИНФОРМАЦИОННЫЙ БЮЛЛЕТЕНЬ НОВЫХ ПОСТУПЛЕНИЙ</w:t>
      </w:r>
    </w:p>
    <w:p>
      <w:pPr>
        <w:pStyle w:val="Normal"/>
        <w:jc w:val="center"/>
        <w:rPr>
          <w:sz w:val="52"/>
        </w:rPr>
      </w:pPr>
      <w:r>
        <w:rPr>
          <w:sz w:val="56"/>
        </w:rPr>
        <w:t xml:space="preserve">за </w:t>
      </w:r>
      <w:r>
        <w:rPr>
          <w:sz w:val="56"/>
          <w:lang w:val="en-US"/>
        </w:rPr>
        <w:t xml:space="preserve">III </w:t>
      </w:r>
      <w:r>
        <w:rPr>
          <w:sz w:val="56"/>
        </w:rPr>
        <w:t>квартал 2022 года.</w:t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читатели!</w:t>
      </w:r>
    </w:p>
    <w:p>
      <w:pPr>
        <w:pStyle w:val="Normal"/>
        <w:ind w:firstLine="708"/>
        <w:jc w:val="both"/>
        <w:rPr/>
      </w:pPr>
      <w:r>
        <w:rPr/>
        <w:t xml:space="preserve">Вашему вниманию представлен бюллетень новых поступлений в Централизованную библиотечную систему Земетчинского  района за </w:t>
      </w:r>
      <w:r>
        <w:rPr>
          <w:lang w:val="en-US"/>
        </w:rPr>
        <w:t xml:space="preserve">III </w:t>
      </w:r>
      <w:r>
        <w:rPr/>
        <w:t xml:space="preserve">квартал </w:t>
      </w:r>
      <w:r>
        <w:rPr>
          <w:bCs/>
        </w:rPr>
        <w:t>2022 года</w:t>
      </w:r>
      <w:r>
        <w:rPr/>
        <w:t>.</w:t>
      </w:r>
    </w:p>
    <w:p>
      <w:pPr>
        <w:pStyle w:val="Normal"/>
        <w:ind w:firstLine="708"/>
        <w:rPr/>
      </w:pPr>
      <w:r>
        <w:rPr/>
        <w:t>Материал расположен в систематическом порядке по отраслям знаний (в соответствии с библиотечно-библиографической классификацией), внутри разделов – в алфавите авторов и заглавий.</w:t>
      </w:r>
    </w:p>
    <w:p>
      <w:pPr>
        <w:pStyle w:val="Normal"/>
        <w:ind w:firstLine="708"/>
        <w:rPr/>
      </w:pPr>
      <w:r>
        <w:rPr/>
        <w:t>Записи включают в себя полное библиографическое описание, индекс по ББК, сиглы хранения издания (в какой библиотеке находится). Список сокращений приведен в начале бюллете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ользоваться бюллетенем?</w:t>
      </w:r>
    </w:p>
    <w:p>
      <w:pPr>
        <w:pStyle w:val="Normal"/>
        <w:numPr>
          <w:ilvl w:val="0"/>
          <w:numId w:val="2"/>
        </w:numPr>
        <w:rPr/>
      </w:pPr>
      <w:r>
        <w:rPr/>
        <w:t>Выбрать интересующую Вас отрасль знаний</w:t>
      </w:r>
    </w:p>
    <w:p>
      <w:pPr>
        <w:pStyle w:val="Normal"/>
        <w:numPr>
          <w:ilvl w:val="0"/>
          <w:numId w:val="2"/>
        </w:numPr>
        <w:rPr/>
      </w:pPr>
      <w:r>
        <w:rPr/>
        <w:t>Просмотреть список книг и выбрать понравившуюся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о сигле хранения, в каком структурном подразделении ее можно найти</w:t>
      </w:r>
    </w:p>
    <w:p>
      <w:pPr>
        <w:pStyle w:val="Normal"/>
        <w:rPr/>
      </w:pPr>
      <w:r>
        <w:rPr/>
        <w:t> </w:t>
      </w:r>
      <w:r>
        <w:rPr/>
        <w:t>При необходимости Вы можете обратиться за помощью к библиотекарю или библиографу.</w:t>
      </w:r>
    </w:p>
    <w:p>
      <w:pPr>
        <w:pStyle w:val="Normal"/>
        <w:rPr/>
      </w:pPr>
      <w:r>
        <w:rPr/>
        <w:t> </w:t>
      </w:r>
    </w:p>
    <w:tbl>
      <w:tblPr>
        <w:tblW w:w="964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1"/>
        <w:gridCol w:w="4305"/>
        <w:gridCol w:w="1189"/>
        <w:gridCol w:w="3523"/>
      </w:tblGrid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сл.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бозн. сиглы хранения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>
          <w:trHeight w:val="705" w:hRule="atLeast"/>
        </w:trPr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БУК «МЦРБ Земетчинского района»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.п.Земетчино, ул. Ленина 153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бонемент </w:t>
            </w:r>
          </w:p>
        </w:tc>
        <w:tc>
          <w:tcPr>
            <w:tcW w:w="11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Читальный зал</w:t>
            </w:r>
          </w:p>
        </w:tc>
        <w:tc>
          <w:tcPr>
            <w:tcW w:w="11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ЧЗ</w:t>
            </w:r>
          </w:p>
        </w:tc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й отдел</w:t>
            </w:r>
          </w:p>
        </w:tc>
        <w:tc>
          <w:tcPr>
            <w:tcW w:w="11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тдел по работе с детьми</w:t>
            </w:r>
          </w:p>
        </w:tc>
        <w:tc>
          <w:tcPr>
            <w:tcW w:w="11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  <w:tc>
          <w:tcPr>
            <w:tcW w:w="35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.п.Земетчино ул. Ленина 15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ольшеижмор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Б-Ижмора, ул. Садовая 4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язем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Вяземка, ул. Ленина дом 23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ириллов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тчинский район, с. Кириллово, ул. Садовая, домовл. 2а 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раснодубрав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Красная Дубрава ул. Ленина , дом 1а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атчер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Матчерка, ул. Центральная, владение 14а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орсов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Морсово, ул. Заводская, владение 3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орм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Оторма, ул. Новая, владение 19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ашков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Пашково,  ул. Ленина 1А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летар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тчинский район, пос. Пролетарский, ул. Центральная, дом 10а 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аев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Раёво, ул. Советская, дом 527А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алтыков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Салтыково, ул. Молодежная, владение 32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шин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Ушинка ул. Советская, дом 53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ерноярская сельская библиотек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, с. Чернояр, ул. Школьная, дом 3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9"/>
        <w:gridCol w:w="7164"/>
        <w:gridCol w:w="1165"/>
      </w:tblGrid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lang w:eastAsia="ru-RU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ндекс ББ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32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Изд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sz w:val="32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Сигла хранения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lang w:eastAsia="ru-RU"/>
              </w:rPr>
              <w:t>История. Исторические науки.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лехин,  Г. Т. Излом необъявленной войны. Первая чеченская / Геннадий Алехин.  –  Москва : Вече, 2021. –  43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нищенков,  В. Р. Путь на Рейхстаг начинался в окопах Первой мировой /  В. Р. Анищенков. – Москва : Вече, 2020.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63.3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рзамаскин,  Ю. Н. Комиссары. 1917-1942гг . /  Юрий  Арзамаскин. –  Москва : Вече, 2020. –  46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аландин, Р. К. Малиновский  / Рудольф Баландин. – Москва : Вече, 2020. –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оханов,  А. Н. Борис Годунов / Александр  Боханов . – Москва : Вече, 2021. –  33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оханов, А. Н. Царь Алексей Михайлович / Александр  Боханов . – Москва : Вече, 2021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оханов,  А. Н. Царь Иоанн IV Грозный / Александр  Боханов . – Москва : Вече, 2021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Верхотуров,  Д. Н. Три века спора о варягах. Летопись и варяги / Д. Н. Верхотуров . – Москва : Вече, 2020. –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Грановский, Т. Н. История позднего Средневековья / Тимофейэ Грановский. – Москва : Вече, 2020.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Гребенюк,  А. В. Россия. ХХ век начинается… / Андрей Гребенюк.  – Москва : Вече, 2020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Дайнес, В. О. Василевский / Владимир Дайнес . – Москва : Вече, 2020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63.3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Дайнес, В. О. Конев / Владимир Дайнес. – Москва : Вече, 2020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Дмитриевский,  С. В. Правители советской эпохи. Записки современника / Сергей Дмитриевский. – Москва : Вече, 2021. –  4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Ефимов, Н. Н. Распад СССР. 1991 / Николай Ефимов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уков, Василевский, Рокоссовский: Вершители военных побед . – Москва : Вече, 2020. – 3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Зарезин,  М. И. Последние Рюриковичи и закат Московской Руси / Максим Зарезин. – Москва : Вече, 2020. –  5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Зелинский, Ф. Ф. Древний мир и мы / Ф. Ф. Зелинский. – Москва : Вече, 2021. 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иселев,  А. Ф. Русь: от язычества к православной государственности  / А. Ф. Киселев, А.В. Лубков. – Москва : Вече, 2022. –  46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иселев, А. Ф. Человек в зеркале столетий  / А. Ф. Киселев,  А.В. Лубков. – Москва : Вече, 2020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озлов, Н.П. Война: повесть командира полковой батареи  / Н.П. Козлов. – Москва : Вече, 2021. –  22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Мелвин,  М. История Крыма и Севастополя: от Потемкина до наших дней / Мунго Мелвин; пер. с агнл. Ю.Я. Гольдберга. – Москва : КоЛибри, 2020. –  8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Мельников,  В. М. Последний бой генерала Ефремова / В. М. Мельников. – Москва : Вече, 2021. –  4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Мясников, А. Л. Золотой век Российской империи / Александр Мясников. – Москва : Вече, 2021. –  44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леханов, А. М. Дзержинский на фронтах Гражданской / Александр Плеханов. – Москва : Вече, 2021. –  56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огодин, М. П. Очерки истории Руси до монголов / М. П. Погодин. – Москва : Вече, 2020. –  52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ресняков,  А. Е. Между Москвой и Тверью. Становление Великорусского государства / Александр Пресняков. – Москва : Вече, 2020. –  36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ресняков,  А. Е. Становление Руси: лекции по русской истории / А. Е. Пресняков. – Москва : Вече, 2021.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ямицын,  В. Н. «Проблема номер один». Перевал Саланг в истории Афганской войны (1979 - 1989) / В. Н. Прямицын . – Москва : Вече, 2022. –  3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унов,  В. А. Битва за Маньчжурию 1900-1945 гг. / В. А. Рунов. – Москва : Вече, 2021. 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унов,  В. А. Битва танковых генералов /  В. А. Рунов. – Москва : Вече, 2021. – 36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унов, В. А. Жуков против Гальдера /  В. А. Рунов. – Москва : Вече, 2022. –  43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идоров,  В. М. Семь дней в Гималаях / Валентин Сидоров. – Москва : Вече, 2021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иницын, Ф. Л. Россия и кочевники: от древности до революции / Ф. Л. Синицын. – Москва : Вече, 2021. – 28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умцов,  Н. Ф. Восточнославянская этнография /  Н. Ф.  Сумцов. – Москва : Вече, 2020. –  28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ухоруков,  М. М. Женщины в шинели 1914-1928 / М. М. Сухоруков. – Москва : Вече, 2021. –  30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Федоров М.И. Герои Сирии. Символы российского мужества / Михаил Федоров. – Москва : Вече, 2022. –  43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Чернявский, С. Н. Цари Азии. Восход Империи Селевкидов / С. Н. Чернявский. – Москва : Вече, 2021. –  33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Шахмагонов,  Н. Ф. Кутузов /  Николай Шахмагонов. – Москва : Вече, 2022. –  36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Широкорад,  А. Б. Артиллерия РККА / А. Б. Широкорад. – Москва : Вече, 2020. –  461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Широкорад,  А. Б. Белая Русь на стыке времен / А. Б. Широкорад. – Москва : Вече, 2021. –  4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Шишов, А. В.  Государь Петр I - учредитель Российской империи / А. В. Шишов. – Москва : Вече, 2020. –  52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лехин, Г.Т. По ту сторону чеченской войны / Геннадий Алехин. – Москва : Вече, 2021. – 267, [20]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ыбас, С. Ю. КГБ. Апокалипсис. Чекисты, националисты, либералы и гибель Старой площади / Святослав Рыбас. – Москва : Вече, 2022. –  4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таманенко,  И. Г. И снова здравствуйте, господа шпионы. От  времен петровских  и до наших дней / И. Г.  Атаманенко. – Москва : Вече, 2021. –  33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лтунов,  М. Е. Горячая работа на холодной войне / М.Е. Болтунов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расильников Р. КГБ против МИ-6. Охотники за шпионами  /  Рэм Красильников. – Москва : Вече, 2022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Лайнер,  Л. Д. «Венона». Самая секретная операция американских спецслужб  / Л. Д. Лайнер. – Москва : Вече, 2022. –  33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Лайнер, Л. Д. «Энигма». Как был взломан немецкий шифратор / Л. Д. Лайнер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lang w:eastAsia="ru-RU"/>
              </w:rPr>
              <w:t>Литературоведение.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Майорова, Е. И. Николай Некрасов и Авдотья Панаева. Смуглая муза поэта / Елена Майорова. – Москва : Вече, 2021. –  27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олушин, В. Л. Николай Гумилев. Жизнь расстрелянного поэта / Владимир  Полушин. – Москва : Вече, 2022. –  67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ыжкова,  Л. В. Чудеса и трагедии Серебряного века / Любовь  Рыжкова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83.3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околов,  Б. В. Разгаданные загадки «Мастера и Маргариты» / Б. В. Соколов. – Москва : Вече, 2021. –  36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lang w:eastAsia="ru-RU"/>
              </w:rPr>
              <w:t>Художественная литература.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венариус , В. П. Бироновщина  / Василий  Авенариус . –  Москва : Вече, 2021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верченко, А. Т. Шутка мецената / Аркадий Аверченко. –  Москва : Вече, 2021. –  4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лексеев, С. П. Рассказы о Великой Отечественной войне / Алексеев С.П. – Москва : Махаон, 2021. –  12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лые сугробы. Сибирские рассказы: сборник / сост. Михаил Щукин. – Москва : Вече, 2022. –  43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Андерсен, Х. К. Дюймовочка /  Ханс Кристиан Андерсен; пер. с  дат. А и П. Ганзен. – Санкт-Петербург : Азбука-М,  2021. –  36, </w:t>
            </w:r>
            <w:r>
              <w:rPr>
                <w:rFonts w:eastAsia="Times New Roman"/>
                <w:bCs/>
                <w:lang w:val="en-US" w:eastAsia="ru-RU"/>
              </w:rPr>
              <w:t>[7]</w:t>
            </w:r>
            <w:r>
              <w:rPr>
                <w:rFonts w:eastAsia="Times New Roman"/>
                <w:bCs/>
                <w:lang w:eastAsia="ru-RU"/>
              </w:rPr>
              <w:t xml:space="preserve">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ндерсен,  Х. К. Сказки / Ханс Кристиан Андерсен . – Санкт-Петербург : Азбука, 2021 . –  150,  [5] 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рсеньев,  В. К. Дерсу Узала /  Владимир Арсеньев . – Москва : Вече, 2022. –  4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рсеньев В.К. Сквозь тайгу /  Владимир Арсеньев. – Москва : Вече, 2022. –  40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таманенко,  И. Г. Контора идет по следу  / Игорь Атаманенко.  – Москва : Вече, 2021. –  33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Афанасьев,  А. Н. Народные русские легенды / А. Н. Афанасьев. – Москва : Вече, 2022. –  25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алашов,  Д. М. Ветер времени / Дмитрий Балашов. – Москва : Вече, 2021. –  57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алашов,  Д. М. Воля и власть; Юрий / Дмитрий Балашов . – Москва : Вече, 2021. –  67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алашов,  Д. М. Святая Русь. Кн.1. Степной пролог / Д. М. Балашов . – Москва : Вече, 2022. –  4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алашов,  Д. М. Святая Русь. Кн.2. Сергий Радонежский / Д. М. Балашов . – Москва : Вече, 2022. – 5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алашов,  Д. М. Святая Русь. Кн.3. Вечер столетия / Д. М. Балашов . – Москва : Вече, 2022. –  64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аруздин, С. Зачем белке хвост: рассказы и повесть / С.  Баруздин. . – Москва : Махаон, 2021. –  12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84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ашкиров, Г. В. Охота на акулу / Григорий Башкиров . – Москва : Вече, 2021. –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ернетт, Ф. Маленький лорд Фаунтлерой / Ф. Бернетт . – Москва : Махаон, 2021. –  19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еспалова,  Т. О. Кортик капитана Нелидова /  Татьяна Беспалова . – Москва : Вече, 2021. –  40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ианки, В. В. Как Муравьишка домой спешил: сказки для малышей / Виталий Бианки. – Москва : Махаон, 2021. –  7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айтон, Э. Медвежонок Тедди и другие сказки / Энид Блайтон ; пер. с англ. О. Пановой.  – Москва : Махаон, 2020. –  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олгарин, И. Я. Адъютант его превосходительства /  И.Я. Болгарин, Г. Л. Северский. – Москва : Вече, 2021. – 4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онд, М. Медвежонок по имени Паддингтон: сказочная повесть / М. Бонд. – Санкт-Петербург : Азбука-М, 2021. –  16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ортников С. И. Гений разведки / Сергей  Бортников.  –  Москва : Вече, 2022. –  25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рэнд, К. Моя ужасная няня / Кристианна Брэнд; пер. с англ. А. Олефир. –  Санкт-Петербург : Азбука - М, 2021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ОД, 1, 15, 17, 19, 23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улгаков,  М. А. Собачье сердце: повести, пьеса / Михаил Булгаков . – Санкт-Петербург : Азбука, 2022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Булыга, С. А. Персидское дело / Сергей Булыга. – Москва : Вече, 2020.  –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Витаков,  А. И. Гнев пустынной кобры  /  Алексей  Витаков . – Москва : Вече, 2020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Вишняков, С. Е. Тевтобургский лес; Падение Геркулеса /  Сергей  Вишняков. – Москва : Вече, 2020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Вознесенская,  Ю. Н. Звезда Чернобыль /  Юлия Вознесенская. – Москва :Лепта Книга, 2021. –  25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Вознесенская,  Ю. Н. Русалка в бассейне /  Юлия  Вознесенская. – Москва : Лепта Книга, 2020. 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Волков, А. М. Волшебник Изумрудного города: сказочная повесть / А. М. Волков. – Москва : Махаон, 2021. –  19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Гагарин, С. С. Ящик Пандоры / Станислав Гагарин. – Москва : Вече, 2021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Гейнце Н. Э. Малюта Скуратов /  Николай Гейнце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Глаголева , Е. Любовь Лафайета / Екатерина Глаголева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Гоголь, Н. В. Тарас Бульба / Николай  Гоголь. – Санкт-Петербург : Азбука, 2021. –  34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рбачев, В. Сказки ко дню рождения: веселые истории для малышей / Валерий Горбачев. – Москва : Махаон, 2021. –  6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родок в табакерке: сказки русских писателей / вступ. ст. Д. Рогожкина. – Москва : Махаон, 2020. – 111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Демченко, В. И. Подземный бастион / Вячеслав Демченко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жонс, Д. У. Ходячий замок / Диана Уинн Джонс; пер. с англ. А.Бродоцкой. – Санкт-Петербург : Азбука-М, 2022 .–  44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, 1, 15, 17, 19, 2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Додж, М. М. Серебряные коньки: рассказ о жизни в Голландии / Мэри Мейп Додж; пер. с англ. М. Клягиной - Кондратьевой. – Санкт-Петербург : Азбука-М, 2021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Донских,  А. С.  Краеугольный камень / Александр Донских. – Москва : Вече, 2022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Драгунский,  В. Ю. Денискины рассказы / В. Ю. Драгунский.  – Москва : Махаон, 2021. –  1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Дружинин,  В. Н. Завтра будет поздно / В. Н. Дружинин. – Москва : Вече, 2021. –  25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Житков, Б. С. Морские истории : рассказы для детей / Б. С. Житков. – Москва : Махаон, 2022. –  1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Задорнов, Н. П. Далекий край / Николай Задорнов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Зорин,  Э. П. Большое гнездо / Эдуард Зорин. – Москва : Вече, 2021. –  64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Ионин,  С. Н. Образ в цинковом окладе / Сергей Ионин. – Москва : 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арамзин,  Н. М. Бедная Лиза: повести, стихотворения, статьи / Николай Карамзин. – Санкт-Петербург : Азбука, 2021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аржавин,  В. В. Черные дымы над Желтым морем / Владимир  Каржавин. – Москва : Вече, 2022. 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оваль,  Ю. И. Приключения Васи Куролесова : повесть / Ю. И. Коваль. – Москва : Махаон, 2020. –  1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злов,  С. Г. Как Ежик с Медвежонком ловили осень: сказки для малышей / Сергей Козлов. – Москва : Махаон, 2021. –  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остылев, В. И. Море / Валентин Костылев. – Москва : Вече, 2020. –  31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оуэлл, К. Как приручить дракона  / Крессида Коуэлл; пер. с англ. Е. Токаревой. – Москва : Махаон, 2020. –  19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, 1 , 15 ,17, 19, 2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оуэлл, К. Как приручить дракона : повесть / Крессида Коуэлл ;  пер. с англ. Е. Токаревой. – Санкт-Петербург :  Азбука-М, 2021. –  22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очин, Н. И. Девки / Николай Кочин. – Москва : Вече, 2022. –  4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раснов,  П. Н. С Ермаком на Сибирь / Петр Краснов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рылов,  И. А. Басни /  И.А. Крылов. – Москва : Махаон, 2021. –  12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узенков, В. П. Закон тайги  / Валерий Кузенков. – Москва : Вече, 2022. –  46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н,  Н. Мифы Древней Греции / Н. Кун . – Москва : Махаон, 2021. –  1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уприн,  А. И. Гранатовый браслет; Поединок; Олеся: повести, рассказы / Александр Куприн. – Санкт-Петербург : Азбука, 2022. –  8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уприянов А.И. Истопник / Александр Куприянов. – Москва : Вече, 2021, 57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герлёф, С. Чудесное путешествие Нильса с дикими гусями / Сельма  Лагерлёф; пер. со швед. А. Любарской и З. Задунайской. – Москва : Махаон, 2021. –  17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ОД, 1, 15, 17, 19, 23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Лаптев, А. К. Память сердца / Александр Лаптев. – Москва : Вече, 2022. –  4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птев, А. М. Веселые малыши: стихи для малышей / Алексей Лаптев. – Москва : Махаон, 2021. –  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Лесков, Н. С. Левша; Тупейный художник / Н. С. Лесков. – Москва : Махаон, 2021. –  11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Лондон, Дж. Белый Клык : повесть / Джек Лондон ; пер. с англ. Н. Волжиной. – Москва : Махаон, 2021. –  22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Майборода, А. Д. Степной удел Мстислава / Александр Майборода. – Москва : Вече, 2020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Макеев, В. М. Путник ночной звезды / Вячеслав Макеев. – Москва :  Вече, 2021 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Мамин-Сибиряк, Д. Н. Серая Шейка : рассказы и сказки / Д. Н. Мамин-Сибиряк. – Москва : Махаон, 2021. –  1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цоурек, М. О бегемоте, который боялся прививок: сказки / Милош Мацоурек; пер. с чеш. О.Оболевич. – Москва : Махаон, 2021. – 12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терлинк,  М. Синяя Птица: сказка / Морис Метерлинк; пер. с фр. Б.А. Дехтерева . – Москва : Махаон, 2020. –  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шковская, Э. Э. Вежливое слово / Эмма Мошковская. – Москва : Махаон, 2021 . –  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умов, Д.Е. Матрица Макиавелли / Дмитрий Наумов. – Москва : Вече, 2020. –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икс, Г. Ключи от Королевства. Книга 1. Мистер Понедельник / Гарт Никс; пер. с англ. М. Семеновой. – Санкт-Петербург : Азбука-М, 2020.–  43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икс, Г. Ключи от Королевства. Книга 2. Мрачный Вторник/ Гарт Никс; пер. с англ. М. Семеновой. – Санкт-Петербург : Азбука-М, 2020.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икс, Г. Ключи от Королевства. Книга 3. Утонувшая Среда/ Гарт Никс; пер. с англ. М. Семеновой. – Санкт-Петербург : Азбука-М, 2021.–  44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икс, Г. Ключи от Королевства. Книга 4. Сэр Четверг/ Гарт Никс; пер. с англ. М. Семеновой. – Санкт-Петербург : Азбука-М, 2021. –   43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икс, Г. Ключи от Королевства. Книга 5. Леди Пятница/ Гарт Никс; пер. с англ. М. Семеновой. – Санкт-Петербург : Азбука-М, 2021.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сов, Н. Н. Дневник Коли Синицына / Николай Носов.  – Москва : Махаон,  2021. –  11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сов, Н. Н. Фантазеры и другие / Николай Носов. – Москва : Махаон, 2021. –  11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сова, Л. С. Мамины сказки / Лилия Носова . – Москва : Махаон, 2021. –  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лкотт, Л.М. Маленькие женщины / Луиза Мэй Олкотт; пер. с англ. И. Бессмертной. – Москва : Махаон, 2021. –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рр, В. Возвращение на остров Ним / Венди Орр; пер. с англ. А. Хромовой. – Санкт-Петербург : Азбука-М, 2019. – 25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рр, В. Ним и море Ним / Венди Орр; пер. с англ. А. Хромовой. – Санкт-Петербург : Азбука-М,  2019. –  25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еева, В.А. Все о Динке и ее друзьях: Динка; Динка прощается с детством / В.А, Осеева. – Санкт-Петербург : Азбука, 2021. – 83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антелеев, Л. Про Белочку и Тамарочку: рассказы для малышей / Л. Пантелеев. – Москва : Махаон, 2017. – 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антелеев, Л. Честное слово: сказки и рассказы / Л. Пантелеев. – Москва : Махаон, 2020. – 12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армузин, Б. С. До особого распоряжения / Борис Пармузин. – Москва : Вече, 2021. –  51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аустовский, К.Г. Кот-ворюга: рассказы и сказкиК.Г. Паустовский. – Москва : Махаон, 2021. – 1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аутов, В. А. Крах операции «Фарадей» / Владимир Паутов. – Москва : Вече, 2022. 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воварова, И. М. Однажды Катя с Манечкой :   повесть / Ирина Пивоварова . – Москва : Махаон, 2020. – 12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куль, В. С. Генерал на белом коне (миниатюры) / Валентин Пикуль.  – Москва : Вече, 2022. – 413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икуль, В. С. Полет и капризы гения (миниатюры) / Валентин Пикуль. – Москва : Вече, 2022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икуль, В. С. Псы господни; Жирная, грязная и продажная; Янычары / Валентин Пикуль. – Москва : Вече, 2022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яцковский, М.С. Ромашки в январе: сказки для малышей / Михаил Пляцковский . – Москва : Махаон, 2021. – 11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оволяев,  В. Д. Сталинградский гусь / Валерий  Поволяев. – Москва : Вече, 2021. –  25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оволяев,  В.Д. Тихоход среди облаков / Валерий Поволяев. – Москва : Вече, 2021. </w:t>
            </w:r>
            <w:r>
              <w:rPr/>
              <w:t>–</w:t>
            </w:r>
            <w:r>
              <w:rPr>
                <w:rFonts w:eastAsia="Times New Roman"/>
                <w:bCs/>
                <w:lang w:eastAsia="ru-RU"/>
              </w:rPr>
              <w:t xml:space="preserve">  28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ключения Тома Сойера : по книге Марка Твена / адапт. Текст Джеммы Фарр; пер. с англ. М. Торченской. – Санкт-Петербург : Азбука-М, 2021. – 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швин, М.М. Лисичкин хлеб: рассказы,  сказка-быль / М.М. Пришвин. – Москва : Махаон, 2021. – 12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кофьева, С. Удивительные приключения мальчика без тени и тени без мальчика: сказочная повесть / Софья Прокофьева. – Москва : Махаон, 2021. – 95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ронин,  В. Через Западный океан / Валентин Пронин. – Москва : Вече, 2020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Проханов,  А. А. Сыны Виссариона; Крым / А. А.  Проханов. – Москва : Вече, 2021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скин, А.Б. Когда папа был маленьким: рассказы  / Александр Раскин. – Москва : Махаон, 2020. – 175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ешетников, Ф. М. Подлиповцы / Федор  Решетников. – Москва : Вече, 2022. –  51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огожин, М.  Бриллианты Анастасии / Михаил Рогожин. – Москва : Вече, 2021. –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укавишников, И.  С. Проклятый род / Иван Рукавишников. – Москва : Вече, 2021. –  56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ыбин,  В. А. Ступени рейхстага / Владимир Рыбин. – Москва : Вече, 2021. – 27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авицкий, С. Н. Покойник в кювете / Станислав Савицкий.  – Москва : Вече, 2021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азанович, Е.И. Убить Гиппократа  Елена Сазанович . – Москва : Вече, 2022. –1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едых,  К. Ф. Даурия / Константин Седых . – Москва : Вече, 2021. –  56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еменов,  Ю. С. Испанский вариант / Юлиан Семенов. – Москва : Вече, 2021. –  60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еменов,  Ю. С. Майор Вихрь / Юлиан Семенов. – Москва :  Вече, 2021. –  60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84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еменов,  Ю. С. Отчаяние / Юлиан Семенов. – Москва : Вече, 2022. –  60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олженицын, А. И. Архипелаг ГУЛАГ / Александр Солженицын. – Санкт-Петербург : Азбука, 2021. –  142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оловьев,  В. С. Царь-девица  / Вседолод Соловьев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офронов,  В. Ю. Путь диких гусей / Вячеслав Софронов. – Москва : Вече, 2020. 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офронов, В. Ю. Щепа и судьба / Вячеслав Софронов. – Москва : Вече, 2021. –  4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ушинский,  Б. И. Полковник трех разведок / Богдан Сушинский. – Москва : Вече, 2021. 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эйдж, Э. Септимус Хип. Кн. 1 : Магика. /  Энджи Сэйдж ; пер. с англ. Е. Секисовой. – Санкт-Петербург : Азбука, 2020. –57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эйдж, Э. Септимус Хип. Кн. 2 : Полет дракона /  Энджи Сэйдж ; пер. с англ. Е. Секисовой. – Санкт-Петербург : Азбука, 2020. – 541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эйдж, Э. Септимус Хип. Кн. 3 : Эликсир жизни /  Энджи Сэйдж ; пер. с англ. Е. Секисовой. – Санкт-Петербург : Азбука, 2021. –54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Тарковский,  М. А. Енисей, отпусти! / Михаил Тарковский. – Москва : Вече, 2021. – 43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Трахименок,  С. А. Время лимитрофов  / Сергей Трахименок. – Москва : Вече, 2021. –  32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ургенев, И. С. Муму: повесть; Бежин луг: рассказ / И.С. Тургенев. – Москва : Махаон, 2021. – 11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Тургенев,  И. С. Отцы и дети / Иван Тургенев. – Санкт-Петербург : Азбука, 2022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Туринов,  В. И. Фельдмаршал / Валерий Туринов. – Москва : Вече, 2020. –  60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айт, Э.Б. Стюарт Литл : повесть / Элвин брукс Уайт; пер. с англ. Н. Рахмановой. А. Ставиской. – Санкт-Петербург : Азбука-М, 2020. – 16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Усовский, А. В. Парашюты над Вислой / Александр Усовский. – Москва : Вече, 2022. – 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Федоров,  Е. А. Каменный пояс. Кн. 2. Наследники / Евгений Федоров. – Москва : Вече, 2020. –  5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Федоров, Е. А. Каменный пояс. Кн. 3. Хозяин Каменных гор.  Т 1 / Евгений Федоров. – Москва : Вече, 2020. –  40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Федоров, Е. А. Каменный пояс. Кн. 3. Хозяин Каменных гор.  Т 2 / Евгений Федоров. – Москва : Вече, 2020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Филатов, Н. А. Черная метка  / Никита Филатов. – Москва : Вече, 2022. –  28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Франс,  А. Остров пингвинов / Анатоль Франс. – Москва : Вече, 2021. 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Царевна-лягушка: русская народная сказка (в сокращении) / в обработке А.Н. Афанасева . – Москва : Махаон, 2022. – 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Цыферов, Г. М. Паровозик из Ромашково : сказки для малышей / Геннадий Цыферов . – Москва : Махаон, 2021. – 80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рская, Л. Сибирочка : повесть / Л.Чарская . – Москва : Махаон, 2021. – 17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Чернов,  А. Манипуляторы / Александр Чернов. – Москва : Вече, 2021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Чехов, А. П. Лошадиная фамилия : рассказы / А.П. Чехов . – Москва : Махаон, 2021. – 14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Шахмагонов,  Н.Ф,  Сталин в битве за Москву / Николай Шахмагонов . – Москва : Вече, 2021. – 38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Шварц, Е. Сказка о потерянном времени : сказки / Евгений Шварц. – Москва : Махаон, 2020. –  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Шишкин, Е. В. Рожденные на улице Мопра / Евгений Шишкин. – Москва : Вече, 2021. –  41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пштейн, А. Д. Фамильяры. Кн. 2. Загадки Короны / Адам Джей Эпштейн, Эндрю Ждейкобсон; пер. с англ. А. Саталовой. – Санкт-Петербург : Азбука-М, 2020. –  35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пштейн, А. Д. Фамильяры. Кн. 3. Круг Героев / Адам Джей Эпштейн, Эндрю Ждейкобсон; пер. с англ. А. Саталовой. – Санкт-Петербург : Азбука-М, 2020. – 30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пштейн, А. Д. Фамильяры. Кн. 4. Дворец Грез/ Адам Джей Эпштейн, Эндрю Ждейкобсон; пер. с англ. А. Саталовой. – Санкт-Петербург : Азбука-М, 2020, 304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Яхнин, Л. Площадь картонных часов : сказочная повесть / Леонид Яхнин. – Москва : Махаон, 2020. – 96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lang w:eastAsia="ru-RU"/>
              </w:rPr>
              <w:t>Искусство.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Евреинов, Н. История русского драматического театра / Николай Евреинов. – Москва : Вече, 2021. –  368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sz w:val="24"/>
              </w:rPr>
              <w:t>АБ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lang w:eastAsia="ru-RU"/>
              </w:rPr>
              <w:t>Этика. Эстетик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Учимся хорошим манерам / авт. идеи Эмили Бомон; пер. с фр. И. Шадриной. – Москва : Махаон,  2021. –  112 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  <w:sz w:val="24"/>
      <w:szCs w:val="24"/>
      <w:lang w:val="ru-RU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sz w:val="24"/>
    </w:rPr>
  </w:style>
  <w:style w:type="character" w:styleId="WW8Num8z1">
    <w:name w:val="WW8Num8z1"/>
    <w:qFormat/>
    <w:rPr>
      <w:rFonts w:cs="Times New Roman"/>
      <w:sz w:val="24"/>
      <w:szCs w:val="24"/>
      <w:lang w:val="ru-RU"/>
    </w:rPr>
  </w:style>
  <w:style w:type="character" w:styleId="WW8NumSt7z0">
    <w:name w:val="WW8NumSt7z0"/>
    <w:qFormat/>
    <w:rPr>
      <w:rFonts w:cs="Times New Roman"/>
      <w:sz w:val="24"/>
      <w:szCs w:val="24"/>
      <w:lang w:val="ru-RU"/>
    </w:rPr>
  </w:style>
  <w:style w:type="character" w:styleId="WW8NumSt8z0">
    <w:name w:val="WW8NumSt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kern w:val="2"/>
      <w:sz w:val="24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Основной текст Знак"/>
    <w:qFormat/>
    <w:rPr>
      <w:rFonts w:eastAsia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 Unicode MS"/>
      <w:b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Arial Unicode MS"/>
      <w:bCs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eastAsia="Times New Roman"/>
      <w:b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eastAsia="Times New Roman" w:cs="Arial Unicode MS"/>
      <w:b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">
    <w:name w:val="Text body indent"/>
    <w:basedOn w:val="Standard"/>
    <w:qFormat/>
    <w:pPr>
      <w:ind w:left="283" w:firstLine="709"/>
      <w:jc w:val="both"/>
    </w:pPr>
    <w:rPr>
      <w:sz w:val="24"/>
    </w:rPr>
  </w:style>
  <w:style w:type="paragraph" w:styleId="21">
    <w:name w:val="Основной текст 21"/>
    <w:basedOn w:val="Standard"/>
    <w:qFormat/>
    <w:pPr>
      <w:jc w:val="both"/>
    </w:pPr>
    <w:rPr>
      <w:sz w:val="24"/>
    </w:rPr>
  </w:style>
  <w:style w:type="paragraph" w:styleId="211">
    <w:name w:val="Основной текст с отступом 21"/>
    <w:basedOn w:val="Standard"/>
    <w:qFormat/>
    <w:pPr>
      <w:ind w:firstLine="284"/>
      <w:jc w:val="both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Cs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Cs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9:00Z</dcterms:created>
  <dc:creator>Библиотека</dc:creator>
  <dc:description/>
  <cp:keywords/>
  <dc:language>en-US</dc:language>
  <cp:lastModifiedBy>Библиотека</cp:lastModifiedBy>
  <dcterms:modified xsi:type="dcterms:W3CDTF">2022-10-05T08:29:00Z</dcterms:modified>
  <cp:revision>2</cp:revision>
  <dc:subject/>
  <dc:title/>
</cp:coreProperties>
</file>